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Open Sans;Times New Roman" w:hAnsi="Open Sans;Times New Roman" w:cs="Open Sans;Times New Roman"/>
          <w:b/>
          <w:b/>
          <w:sz w:val="21"/>
          <w:szCs w:val="21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Игра - квест по краеведению</w:t>
      </w:r>
    </w:p>
    <w:p>
      <w:pPr>
        <w:pStyle w:val="Style17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«Японский автограф в селе Медведь»</w:t>
      </w:r>
    </w:p>
    <w:p>
      <w:pPr>
        <w:pStyle w:val="Style17"/>
        <w:spacing w:before="0" w:after="0"/>
        <w:jc w:val="center"/>
        <w:rPr>
          <w:rFonts w:ascii="Open Sans;Times New Roman" w:hAnsi="Open Sans;Times New Roman" w:cs="Open Sans;Times New Roman"/>
          <w:b/>
          <w:b/>
          <w:sz w:val="21"/>
          <w:szCs w:val="21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«По следам романа «Надя –Сан из села Медведь»</w:t>
      </w:r>
    </w:p>
    <w:p>
      <w:pPr>
        <w:pStyle w:val="Style17"/>
        <w:spacing w:lineRule="atLeast" w:line="259" w:before="0" w:after="0"/>
        <w:jc w:val="center"/>
        <w:rPr/>
      </w:pPr>
      <w:r>
        <w:rPr>
          <w:b/>
          <w:sz w:val="32"/>
          <w:szCs w:val="32"/>
        </w:rPr>
        <w:t>(возраст участников от 12 лет)</w:t>
      </w:r>
    </w:p>
    <w:p>
      <w:pPr>
        <w:pStyle w:val="Style17"/>
        <w:spacing w:lineRule="atLeast" w:line="259" w:before="0" w:after="0"/>
        <w:jc w:val="right"/>
        <w:rPr>
          <w:rFonts w:ascii="Open Sans;Times New Roman" w:hAnsi="Open Sans;Times New Roman" w:cs="Open Sans;Times New Roman"/>
          <w:b/>
          <w:b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Автор разработки: </w:t>
      </w:r>
    </w:p>
    <w:p>
      <w:pPr>
        <w:pStyle w:val="Style17"/>
        <w:spacing w:lineRule="atLeast" w:line="259" w:before="0" w:after="0"/>
        <w:jc w:val="right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Александрова Ирина Александровна,</w:t>
      </w:r>
    </w:p>
    <w:p>
      <w:pPr>
        <w:pStyle w:val="Style17"/>
        <w:spacing w:lineRule="atLeast" w:line="259" w:before="0" w:after="0"/>
        <w:jc w:val="right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</w:rPr>
        <w:t>учитель русского языка и литературы МОА «Гимназия «Гармония»</w:t>
      </w:r>
    </w:p>
    <w:p>
      <w:pPr>
        <w:pStyle w:val="Style17"/>
        <w:spacing w:lineRule="atLeast" w:line="259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– </w:t>
      </w:r>
      <w:r>
        <w:rPr>
          <w:bCs/>
          <w:sz w:val="28"/>
          <w:szCs w:val="28"/>
        </w:rPr>
        <w:t>литератур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историческое краеведение </w:t>
      </w:r>
    </w:p>
    <w:p>
      <w:pPr>
        <w:pStyle w:val="Style17"/>
        <w:spacing w:lineRule="atLeast" w:line="259" w:before="0" w:after="0"/>
        <w:jc w:val="both"/>
        <w:rPr/>
      </w:pPr>
      <w:r>
        <w:rPr>
          <w:b/>
          <w:sz w:val="28"/>
          <w:szCs w:val="28"/>
          <w:u w:val="single"/>
        </w:rPr>
        <w:t>Вид игры</w:t>
      </w:r>
      <w:r>
        <w:rPr>
          <w:sz w:val="28"/>
          <w:szCs w:val="28"/>
        </w:rPr>
        <w:t xml:space="preserve">: квест. </w:t>
      </w:r>
    </w:p>
    <w:p>
      <w:pPr>
        <w:pStyle w:val="Style17"/>
        <w:spacing w:lineRule="atLeast" w:line="259"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игры</w:t>
      </w:r>
      <w:r>
        <w:rPr>
          <w:b/>
          <w:bCs/>
          <w:sz w:val="28"/>
          <w:szCs w:val="28"/>
        </w:rPr>
        <w:t>:</w:t>
      </w:r>
    </w:p>
    <w:p>
      <w:pPr>
        <w:pStyle w:val="Style17"/>
        <w:spacing w:lineRule="atLeast" w:line="259" w:before="0" w:after="0"/>
        <w:jc w:val="both"/>
        <w:rPr>
          <w:rFonts w:ascii="Open Sans;Times New Roman" w:hAnsi="Open Sans;Times New Roman" w:cs="Open Sans;Times New Roman"/>
          <w:sz w:val="28"/>
          <w:szCs w:val="28"/>
          <w:u w:val="single"/>
        </w:rPr>
      </w:pPr>
      <w:r>
        <w:rPr>
          <w:sz w:val="28"/>
          <w:szCs w:val="28"/>
        </w:rPr>
        <w:t>развитие познавательного интереса к истории Новгородской области; к краеведческой литературе; развитие умения работать в команде.</w:t>
      </w:r>
    </w:p>
    <w:p>
      <w:pPr>
        <w:pStyle w:val="Style17"/>
        <w:spacing w:lineRule="atLeast" w:line="259"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Style17"/>
        <w:spacing w:lineRule="atLeast" w:line="259"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> – прививать любовь к «малой» родине – родному городу, краю; показать, как история родного края неразрывно связаны с Россией;</w:t>
      </w:r>
    </w:p>
    <w:p>
      <w:pPr>
        <w:pStyle w:val="Style17"/>
        <w:spacing w:lineRule="atLeast" w:line="259"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> – проверить знание участниками содержания романа С.Потаповой и истории Новгородской области;</w:t>
      </w:r>
    </w:p>
    <w:p>
      <w:pPr>
        <w:pStyle w:val="Style17"/>
        <w:spacing w:lineRule="atLeast" w:line="259"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ая </w:t>
      </w:r>
      <w:r>
        <w:rPr>
          <w:sz w:val="28"/>
          <w:szCs w:val="28"/>
        </w:rPr>
        <w:t>– развивать навыки учащихся к самостоятельному изучению истории родного края, художественной литературы об истории Новгородской земли; развивать навыки решения интерактивных заданий;</w:t>
      </w:r>
    </w:p>
    <w:p>
      <w:pPr>
        <w:pStyle w:val="Style17"/>
        <w:spacing w:lineRule="atLeast" w:line="259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вила и условия игры:</w:t>
      </w:r>
    </w:p>
    <w:p>
      <w:pPr>
        <w:pStyle w:val="Style17"/>
        <w:spacing w:lineRule="atLeast" w:line="259"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е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желательно, чтоб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ест проходил после экскурсию по селу.У одного члена команды должен быть телефон с выходом в Интернет(при невозможности выхода в Интернет фото сохраняют в телефоне или фотоаппарате).</w:t>
      </w:r>
    </w:p>
    <w:p>
      <w:pPr>
        <w:pStyle w:val="Style17"/>
        <w:spacing w:lineRule="atLeast" w:line="259" w:before="0" w:after="0"/>
        <w:jc w:val="both"/>
        <w:rPr/>
      </w:pPr>
      <w:r>
        <w:rPr>
          <w:b/>
          <w:sz w:val="28"/>
          <w:szCs w:val="28"/>
          <w:u w:val="single"/>
        </w:rPr>
        <w:t>Прави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: Игроки делятся на 2 команды, каждая команда получает эмблемы названия команды «Ветка сакуры» и «Ветка березы». Выбирают командира, который получает особый бейджик с названием «Командир». </w:t>
      </w:r>
    </w:p>
    <w:p>
      <w:pPr>
        <w:pStyle w:val="Style17"/>
        <w:spacing w:lineRule="atLeast" w:line="259" w:before="0" w:after="0"/>
        <w:jc w:val="both"/>
        <w:rPr/>
      </w:pPr>
      <w:r>
        <w:rPr>
          <w:sz w:val="28"/>
          <w:szCs w:val="28"/>
        </w:rPr>
        <w:t xml:space="preserve">Квест состоит </w:t>
      </w:r>
      <w:r>
        <w:rPr>
          <w:b/>
          <w:sz w:val="28"/>
          <w:szCs w:val="28"/>
        </w:rPr>
        <w:t>из двух частей</w:t>
      </w:r>
      <w:r>
        <w:rPr>
          <w:sz w:val="28"/>
          <w:szCs w:val="28"/>
        </w:rPr>
        <w:t>:</w:t>
      </w:r>
    </w:p>
    <w:p>
      <w:pPr>
        <w:pStyle w:val="Style17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часть-интеллектуальная-ответы на вопросы по роману. Команда, которая получила больше баллов в этом туре уходит на игру на 5 минут раньше, вторая команда, соответственно, набравшая меньше баллов, -на 5 минут позже.</w:t>
      </w:r>
    </w:p>
    <w:p>
      <w:pPr>
        <w:pStyle w:val="Style17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часть –поиск мест в селе Медведь по цитатам из романа С.Потаповой «Надя –сан из села Медведь» и поиск частей воздушного змея.</w:t>
      </w:r>
    </w:p>
    <w:p>
      <w:pPr>
        <w:pStyle w:val="Style17"/>
        <w:spacing w:lineRule="atLeast" w:line="25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нтеллектуального тура участники получают карту села Медведь, первое задание-найти определенное место по цитате из романа.</w:t>
      </w:r>
    </w:p>
    <w:p>
      <w:pPr>
        <w:pStyle w:val="Style17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скомой точке необходимо выполнить следующее:</w:t>
      </w:r>
    </w:p>
    <w:p>
      <w:pPr>
        <w:pStyle w:val="Style17"/>
        <w:spacing w:lineRule="atLeast" w:line="259" w:before="0" w:after="0"/>
        <w:jc w:val="both"/>
        <w:rPr/>
      </w:pPr>
      <w:r>
        <w:rPr>
          <w:sz w:val="28"/>
          <w:szCs w:val="28"/>
        </w:rPr>
        <w:t xml:space="preserve">1. обнаружить пакет со следующим заданием и элементом воздушного змея, </w:t>
      </w:r>
    </w:p>
    <w:p>
      <w:pPr>
        <w:pStyle w:val="Style17"/>
        <w:spacing w:lineRule="atLeast" w:line="259" w:before="0" w:after="0"/>
        <w:jc w:val="both"/>
        <w:rPr/>
      </w:pPr>
      <w:r>
        <w:rPr>
          <w:sz w:val="28"/>
          <w:szCs w:val="28"/>
        </w:rPr>
        <w:t>2. отметить на карте название найденного место;</w:t>
      </w:r>
    </w:p>
    <w:p>
      <w:pPr>
        <w:pStyle w:val="Style17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фотографироваться на фоне здания;</w:t>
      </w:r>
    </w:p>
    <w:p>
      <w:pPr>
        <w:pStyle w:val="Style17"/>
        <w:spacing w:lineRule="atLeast" w:line="259" w:before="0" w:after="0"/>
        <w:jc w:val="both"/>
        <w:rPr/>
      </w:pPr>
      <w:r>
        <w:rPr>
          <w:sz w:val="28"/>
          <w:szCs w:val="28"/>
        </w:rPr>
        <w:t xml:space="preserve">4. разместить фото в социальной сети </w:t>
      </w:r>
      <w:bookmarkStart w:id="0" w:name="_GoBack"/>
      <w:bookmarkEnd w:id="0"/>
      <w:r>
        <w:rPr>
          <w:sz w:val="28"/>
          <w:szCs w:val="28"/>
        </w:rPr>
        <w:t xml:space="preserve">с #надясанквест (при невозможности выхода в Интернет фотографии можно просто сохранять в телефоне или фотоаппарате). </w:t>
      </w:r>
    </w:p>
    <w:p>
      <w:pPr>
        <w:pStyle w:val="Style17"/>
        <w:spacing w:lineRule="atLeast" w:line="25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участники должны найти 10 мест в селе (памятников архитектуры, домов), заполнить названиями карту села. </w:t>
      </w:r>
    </w:p>
    <w:p>
      <w:pPr>
        <w:pStyle w:val="Style17"/>
        <w:spacing w:lineRule="atLeast" w:line="259" w:before="0" w:after="0"/>
        <w:ind w:firstLine="708"/>
        <w:jc w:val="both"/>
        <w:rPr/>
      </w:pPr>
      <w:r>
        <w:rPr>
          <w:sz w:val="28"/>
          <w:szCs w:val="28"/>
        </w:rPr>
        <w:t>Последнее задание- прийти на площадь, откуда начинался квест, собрать из всех найденных элементов воздушный змей, запустить его в воздух. На одном змее должна быть нарисована ветка сакуры, на другом –ветка березы.</w:t>
      </w:r>
    </w:p>
    <w:p>
      <w:pPr>
        <w:pStyle w:val="Style17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59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подготовка для организаторов:</w:t>
      </w:r>
    </w:p>
    <w:p>
      <w:pPr>
        <w:pStyle w:val="Style17"/>
        <w:spacing w:lineRule="atLeast" w:line="259" w:before="0" w:after="0"/>
        <w:jc w:val="both"/>
        <w:rPr/>
      </w:pPr>
      <w:r>
        <w:rPr>
          <w:b/>
          <w:sz w:val="28"/>
          <w:szCs w:val="28"/>
          <w:u w:val="single"/>
        </w:rPr>
        <w:t>Необходимые материалы</w:t>
      </w:r>
      <w:r>
        <w:rPr>
          <w:b/>
          <w:sz w:val="28"/>
          <w:szCs w:val="28"/>
        </w:rPr>
        <w:t xml:space="preserve">: </w:t>
      </w:r>
    </w:p>
    <w:p>
      <w:pPr>
        <w:pStyle w:val="Style17"/>
        <w:spacing w:lineRule="atLeast" w:line="259" w:before="0" w:after="0"/>
        <w:ind w:firstLine="708"/>
        <w:jc w:val="both"/>
        <w:rPr/>
      </w:pPr>
      <w:r>
        <w:rPr>
          <w:sz w:val="28"/>
          <w:szCs w:val="28"/>
        </w:rPr>
        <w:t>Маршрутные листы, карта села Медведь без наименований. Цитаты из романа в файле, номера заданий в файле, части воздушного змея (две тонкие рейки, скотч (маленький и большой), ножницы, маркеры, жгут (2,5 метра), нить или тонкая веревка (6 метров), 20 пакетов двух цветов (для одной команды –белые, другой-красные (например)).</w:t>
      </w:r>
    </w:p>
    <w:p>
      <w:pPr>
        <w:pStyle w:val="Style17"/>
        <w:spacing w:lineRule="atLeast" w:line="259" w:before="0" w:after="0"/>
        <w:ind w:firstLine="708"/>
        <w:jc w:val="both"/>
        <w:rPr/>
      </w:pPr>
      <w:r>
        <w:rPr>
          <w:sz w:val="28"/>
          <w:szCs w:val="28"/>
        </w:rPr>
        <w:t xml:space="preserve">Разложить цитаты с элементами воздушного змея в пакеты двух цветов. На каждый пакет прикрепить номер задания (желательно в файле, чтобы не намок). Задание с цитатой лучше тоже положить в файл. </w:t>
      </w:r>
    </w:p>
    <w:p>
      <w:pPr>
        <w:pStyle w:val="Style17"/>
        <w:spacing w:lineRule="atLeast" w:line="25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ятать пакеты в загаданных точках села. (это можно сделать, пока участники проходят экскурсию по селу)</w:t>
      </w:r>
    </w:p>
    <w:p>
      <w:pPr>
        <w:pStyle w:val="Style17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59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тупительное слово организатора квеста (после экскурсии): </w:t>
      </w:r>
    </w:p>
    <w:p>
      <w:pPr>
        <w:pStyle w:val="Style17"/>
        <w:spacing w:lineRule="atLeast" w:line="259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Здравствуете, уважаемые участники квеста! Сегодня мы оказались в уникальном месте, мы познакомились с историей и легендами села Медведь, увидели места, где проходили события 1904-1905 года, места.  описанные в романе С.Потаповой. Мы прошли по улицам, по которым ходили герои романа.  И теперь я приглашаю вас на квест. Что такое квест?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вест - это игра-поиск. на которой сегодня вам пригодится отличное знание содержания романа С.Протасовой «Надя –Сан», умение читать карту, ориентироваться на месте и умение работать в команде.  </w:t>
      </w:r>
    </w:p>
    <w:p>
      <w:pPr>
        <w:pStyle w:val="Style17"/>
        <w:spacing w:lineRule="atLeast" w:line="25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вест будет состоять из 10 поисковых заданий, для решения которых необходимо найти место, описанное в романе. В этом месте спрятан пакет, в котором следующее задание (цитата-описание конкретного места) и элемент определенного предмета, который вы должны найти, сфотографироваться у этого места, разместить с # социальной сети, подписать на карте название найденного места. Ваша задача-пройти весь маршрут, выполнив все задания, собрав все элементы предмета. Здесь, на площади, вы должны будете собрать из частей целое. </w:t>
      </w:r>
    </w:p>
    <w:p>
      <w:pPr>
        <w:pStyle w:val="Style17"/>
        <w:spacing w:lineRule="atLeast" w:line="259" w:before="0" w:after="0"/>
        <w:ind w:firstLine="708"/>
        <w:jc w:val="both"/>
        <w:rPr/>
      </w:pPr>
      <w:r>
        <w:rPr>
          <w:sz w:val="28"/>
          <w:szCs w:val="28"/>
        </w:rPr>
        <w:t xml:space="preserve">Наш квест состоит из двух частей. Для того, чтобы определить время выхода на игру, вы сначала должны пройти первый интеллектуальный тур и ответить на 7 вопросов. Та команда, которая справится лучше (наберет больше баллов) уйдет на игру на 5 минут раньше. По итогам первого тура вы получите первый пакет с картой села, цитатой, описывающей первое поисковое место в селе. </w:t>
      </w:r>
    </w:p>
    <w:p>
      <w:pPr>
        <w:pStyle w:val="Style17"/>
        <w:spacing w:lineRule="atLeast" w:line="25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тур-поиск всех загаданных мест.</w:t>
      </w:r>
    </w:p>
    <w:p>
      <w:pPr>
        <w:pStyle w:val="Style17"/>
        <w:spacing w:lineRule="atLeast" w:line="259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р 1. Интеллектуальный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получения карты и первого поискового задания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лушайте отрывок из романа</w:t>
      </w:r>
    </w:p>
    <w:p>
      <w:pPr>
        <w:pStyle w:val="Style17"/>
        <w:spacing w:lineRule="atLeast" w:line="259" w:before="280" w:after="0"/>
        <w:ind w:left="720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ровинившаяся Шурка бежала сегодня в обратную сторону. Деревянный домик её родителей стоял на центральной площади близ особняка купца Гаврилина. Девочка от площади повернула на улицу Подгорную и, пробежав последний дом села, остановилась у Владимирского моста. Она остановилась так внезапно, что глотнула воздух со слюной и закашлялась»</w:t>
      </w:r>
    </w:p>
    <w:p>
      <w:pPr>
        <w:pStyle w:val="Style17"/>
        <w:spacing w:lineRule="atLeast" w:line="259" w:before="28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Из-за чего Шура так внезапно остановилась и закашляла.   Именно это позже сблизило японских и русских детей.</w:t>
      </w:r>
    </w:p>
    <w:p>
      <w:pPr>
        <w:pStyle w:val="Style17"/>
        <w:spacing w:lineRule="atLeast" w:line="259" w:before="280" w:after="0"/>
        <w:jc w:val="both"/>
        <w:rPr/>
      </w:pPr>
      <w:r>
        <w:rPr>
          <w:sz w:val="28"/>
          <w:szCs w:val="28"/>
        </w:rPr>
        <w:t>(ОТВЕТ: «</w:t>
      </w:r>
      <w:r>
        <w:rPr>
          <w:i/>
          <w:sz w:val="28"/>
          <w:szCs w:val="28"/>
        </w:rPr>
        <w:t xml:space="preserve">В небе дёргался на ветерке </w:t>
      </w:r>
      <w:r>
        <w:rPr>
          <w:b/>
          <w:i/>
          <w:sz w:val="28"/>
          <w:szCs w:val="28"/>
        </w:rPr>
        <w:t>воздушный змей</w:t>
      </w:r>
      <w:r>
        <w:rPr>
          <w:sz w:val="28"/>
          <w:szCs w:val="28"/>
        </w:rPr>
        <w:t>. Тот, кто бежал с верёвочкой, был скрыт прибрежными кустами».)</w:t>
      </w:r>
    </w:p>
    <w:p>
      <w:pPr>
        <w:pStyle w:val="Style17"/>
        <w:spacing w:lineRule="atLeast" w:line="259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Назовите название, автора песни, причину ее создания. Почему в годы Первой мировой войны (1914-1918 гг) из песни был удалён этот куплет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Из пристани верн-а-ай мы в битву идем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стречу грозящей нам смерти-и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За Родину в море, открытом умрё-ом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ждут желтолицые че-ерти!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ОТВЕТ (по роману романе) 1. </w:t>
      </w:r>
      <w:r>
        <w:rPr>
          <w:i/>
          <w:sz w:val="28"/>
          <w:szCs w:val="28"/>
        </w:rPr>
        <w:t>«История крейсера «Варяг» была известна каждому. Прошедшей весной в газетах печатали фотографии героев, которым в первый день войны 27 января японцы предложили безопасно покинуть нейтральную корейскую бухту Чемульпо, но моряки «Варяга», равно как и канонерской лодки «Кореец», направились к осаждённому японцами Порт-Артуру, чтобы вступить в неравный бой с целой эскадрой. В конце этого боя те русские, кто остался в живых, затопили свой пробитый «Варяг» и взорвали «Кореец», чтобы они не достались врагу. Грамотные медведцы тогда, весною, читали вслух односельчанам газетные отчеты о почётном следовании моряков, выживших в бою, через города Российской Империи, о торжественном приёме моряков «Варяга» и «Корейца» государем Николаем Вторым в Зимнем дворце и о том, как на этом приёме впервые была исполнена знаменитая теперь песня о «Варяге»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(ОТВЕТ (исторический) 1: песня на стихи австрийского поэта Рудольфа Грейнца (в переводе Е. М. Студенской), посвящённая подвигу крейсера «Варяг» и канонерской лодки «Кореец». Во время Русско-японской войны крейсер русского флота «Варяг» и канонерская лодка «Кореец» вступили в неравный бой против шести японских крейсеров и восьми миноносцев в районе бухты Чемульпо. После того, как тяжело повреждённый «Варяг», потеряв возможность продолжать бой, вернулся в гавань, он был затоплен собственной командой, а канонерская лодка была взорвана. После подвига экипажа крейсера «Варяг» австрийский писатель и поэт Рудольф Грейнц написал стихотворение «Der „Warjag“», посвящённое этому событию. Оно было опубликовано в десятом номере немецкого журнала «Югенд». В апреле 1904 года Н. К. Мельников и Е. М. Студенская опубликовали переводы этого стихотворения, причём у каждого из них был свой вариант. Перевод Е. Студенской русским обществом был признан более удачным. И вскоре музыкант 12-го гренадерского Астраханского полка А. С. Турищев, принимавший участие в торжественной встрече героев «Варяга» и «Корейца», положил эти стихи на музыку. Впервые песня была исполнена на торжественном приёме, устроенном императором Николаем II в честь офицеров и матросов «Варяга» и «Корейца».</w:t>
      </w:r>
    </w:p>
    <w:p>
      <w:pPr>
        <w:pStyle w:val="Style17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59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 (исторический и по роману) 2: так как Япония в этой войне была уже союзницей России, слова оскорбительны для японцев)</w:t>
      </w:r>
    </w:p>
    <w:p>
      <w:pPr>
        <w:pStyle w:val="Style17"/>
        <w:numPr>
          <w:ilvl w:val="0"/>
          <w:numId w:val="2"/>
        </w:numPr>
        <w:spacing w:lineRule="atLeast" w:line="259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раз в селе были военные лагеря (по данным романа) и какие? По историческим данным сколько лагерей было?</w:t>
      </w:r>
    </w:p>
    <w:p>
      <w:pPr>
        <w:pStyle w:val="Style17"/>
        <w:spacing w:lineRule="atLeast" w:line="259" w:before="280" w:after="0"/>
        <w:jc w:val="both"/>
        <w:rPr/>
      </w:pPr>
      <w:r>
        <w:rPr>
          <w:sz w:val="28"/>
          <w:szCs w:val="28"/>
        </w:rPr>
        <w:t>(ОТВЕТ: два лагеря. Во время войны с Турцией (1877 – 1878 гг.) в с. Медведь находился лагерь солдат и офицеров турецкой армии, а во время Русско - японской войны: лагерь японских солдат, матросов и офицеров (1905-1908гг.).</w:t>
      </w:r>
    </w:p>
    <w:p>
      <w:pPr>
        <w:pStyle w:val="Style17"/>
        <w:spacing w:lineRule="atLeast" w:line="259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три лагеря-еще во время великой отечественной войны немцы организовали лагерь для пленных русских)</w:t>
      </w:r>
    </w:p>
    <w:p>
      <w:pPr>
        <w:pStyle w:val="Style17"/>
        <w:numPr>
          <w:ilvl w:val="0"/>
          <w:numId w:val="2"/>
        </w:numPr>
        <w:spacing w:lineRule="atLeast" w:line="259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то из писателей, названных в романе (послесловии), посещал село Медведь </w:t>
      </w:r>
    </w:p>
    <w:p>
      <w:pPr>
        <w:pStyle w:val="Style17"/>
        <w:spacing w:lineRule="atLeast" w:line="259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tLeast" w:line="259" w:before="0" w:after="0"/>
        <w:jc w:val="both"/>
        <w:rPr/>
      </w:pPr>
      <w:r>
        <w:rPr>
          <w:sz w:val="28"/>
          <w:szCs w:val="28"/>
        </w:rPr>
        <w:t>(ОТВЕТ: М.Горький, А.Толстой, Каверин)</w:t>
      </w:r>
    </w:p>
    <w:p>
      <w:pPr>
        <w:pStyle w:val="Style17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59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какой улице идет в романе речь? Как эта улица называется сейчас и почему?</w:t>
      </w:r>
    </w:p>
    <w:p>
      <w:pPr>
        <w:pStyle w:val="Style17"/>
        <w:spacing w:lineRule="atLeast" w:line="259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tLeast" w:line="259" w:before="0" w:after="0"/>
        <w:ind w:left="360" w:hanging="0"/>
        <w:jc w:val="both"/>
        <w:rPr/>
      </w:pPr>
      <w:r>
        <w:rPr>
          <w:i/>
          <w:sz w:val="28"/>
          <w:szCs w:val="28"/>
        </w:rPr>
        <w:t>Именно по этой улице «японцы с конвоем шли к своей цели – красным кирпичным казармам на краю села – а жители Медведя глазели на пришлых». «На ней стояли сплошь каменные двухэтажные купеческие дома с железными, крашеными зелёной или красной краскою кровлями. Лучшим же домом на ней признавался огромный двухэтажный, с единственной в селе медной, новой, горящей на солнце крышею особняк миллионера, самого богатого купца Медведя. (</w:t>
      </w:r>
      <w:r>
        <w:rPr>
          <w:sz w:val="28"/>
          <w:szCs w:val="28"/>
        </w:rPr>
        <w:t>из романа)</w:t>
      </w:r>
    </w:p>
    <w:p>
      <w:pPr>
        <w:pStyle w:val="Style17"/>
        <w:spacing w:lineRule="atLeast" w:line="259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59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апреля 1918 года 17 красноармейцев-коммунистов вместе с ним, представителем солдатского комитета 175-го полка, обороняли склады с оружием от нападения кулаков и эсеров, поднявших мятеж против Советской власти. Герои погибли, но контрреволюционеры были вскоре разгромлены. (историческая справка)</w:t>
      </w:r>
    </w:p>
    <w:p>
      <w:pPr>
        <w:pStyle w:val="Style17"/>
        <w:spacing w:lineRule="atLeast" w:line="259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59" w:before="0" w:after="0"/>
        <w:jc w:val="both"/>
        <w:rPr/>
      </w:pPr>
      <w:r>
        <w:rPr>
          <w:b/>
          <w:i/>
          <w:sz w:val="28"/>
          <w:szCs w:val="28"/>
        </w:rPr>
        <w:t>Переведите диалекты Шимского района на современный русский язык (из романа</w:t>
      </w:r>
      <w:r>
        <w:rPr>
          <w:sz w:val="28"/>
          <w:szCs w:val="28"/>
        </w:rPr>
        <w:t>)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быль – на самом деле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квина– голова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здри наварён - пьян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емУстина– худенький человек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кУшки- плечи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грИ - сопли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>Чикаться - церемониться, проявлять мягкость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>КрестовЫе - кладбище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Адье– удовольствие, радость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рёкать – болтать, сплетничать, громко разговаривать 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>ОпорЯкнуть - привыкнуть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Ыпеть - рассердиться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биться - плакать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мырАтый - привередливый, недовольный, замкнутый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иться– жаловаться, ябедничать 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>ДлиннолЯдвый - длинноногий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мы- волосы</w:t>
        <w:tab/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рыкАться- неуверенно идти, спотыкаться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ивленник– весельчак, затейник, человек, ведущий себя необычно</w:t>
        <w:tab/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ндОсый - говорящий в нос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еди старые меры на современный язык</w:t>
      </w:r>
    </w:p>
    <w:p>
      <w:pPr>
        <w:pStyle w:val="Style17"/>
        <w:spacing w:before="280" w:after="0"/>
        <w:contextualSpacing/>
        <w:jc w:val="both"/>
        <w:rPr/>
      </w:pPr>
      <w:r>
        <w:rPr>
          <w:sz w:val="28"/>
          <w:szCs w:val="28"/>
        </w:rPr>
        <w:t>1.</w:t>
        <w:tab/>
        <w:t xml:space="preserve">14 верст - приблизительно 15 километров; </w:t>
      </w:r>
    </w:p>
    <w:p>
      <w:pPr>
        <w:pStyle w:val="Style17"/>
        <w:spacing w:before="280" w:after="0"/>
        <w:contextualSpacing/>
        <w:jc w:val="both"/>
        <w:rPr/>
      </w:pPr>
      <w:r>
        <w:rPr>
          <w:sz w:val="28"/>
          <w:szCs w:val="28"/>
        </w:rPr>
        <w:t>2.</w:t>
        <w:tab/>
        <w:t xml:space="preserve">что значит </w:t>
      </w:r>
      <w:r>
        <w:rPr>
          <w:i/>
          <w:sz w:val="28"/>
          <w:szCs w:val="28"/>
        </w:rPr>
        <w:t>по новому стилю</w:t>
      </w:r>
      <w:r>
        <w:rPr>
          <w:sz w:val="28"/>
          <w:szCs w:val="28"/>
        </w:rPr>
        <w:t>. До 1918 года в России действовал юлианский календарь, после и до настоящего времени – григорианский календарь.</w:t>
      </w:r>
    </w:p>
    <w:p>
      <w:pPr>
        <w:pStyle w:val="Style17"/>
        <w:spacing w:before="280" w:after="0"/>
        <w:contextualSpacing/>
        <w:jc w:val="both"/>
        <w:rPr/>
      </w:pPr>
      <w:r>
        <w:rPr>
          <w:sz w:val="28"/>
          <w:szCs w:val="28"/>
        </w:rPr>
        <w:t>3.</w:t>
        <w:tab/>
        <w:t xml:space="preserve"> полушка (устар.) -- ¼ копейки. </w:t>
      </w:r>
    </w:p>
    <w:p>
      <w:pPr>
        <w:pStyle w:val="Style17"/>
        <w:spacing w:before="280" w:after="0"/>
        <w:contextualSpacing/>
        <w:jc w:val="both"/>
        <w:rPr/>
      </w:pPr>
      <w:r>
        <w:rPr>
          <w:sz w:val="28"/>
          <w:szCs w:val="28"/>
        </w:rPr>
        <w:t>4.</w:t>
        <w:tab/>
        <w:t xml:space="preserve"> 1 аршин – 71, 12 см;</w:t>
      </w:r>
    </w:p>
    <w:p>
      <w:pPr>
        <w:pStyle w:val="Style17"/>
        <w:spacing w:before="280" w:after="0"/>
        <w:contextualSpacing/>
        <w:jc w:val="both"/>
        <w:rPr/>
      </w:pPr>
      <w:r>
        <w:rPr>
          <w:sz w:val="28"/>
          <w:szCs w:val="28"/>
        </w:rPr>
        <w:t>5.</w:t>
        <w:tab/>
        <w:t>фунтов пятнадцать-двадцать     6-9 кг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ятиалтынный -15 копеек по дореволюционному курсу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59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pacing w:lineRule="atLeast" w:line="259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pacing w:lineRule="atLeast" w:line="259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pacing w:lineRule="atLeast" w:line="259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ур 2. Поисковый.</w:t>
      </w:r>
    </w:p>
    <w:p>
      <w:pPr>
        <w:pStyle w:val="Style17"/>
        <w:spacing w:lineRule="atLeast" w:line="259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Маршрут 1 команды</w:t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исковое задание. Найди зда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«Лучшим же домом на Миллионной, огромный двухэтажный, с единственной в селе медной, новой, горящей на солнце крышею особняк миллионера, самого богатого купца Медведя». </w:t>
      </w:r>
    </w:p>
    <w:p>
      <w:pPr>
        <w:pStyle w:val="Style17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Это «самый роскошный, дом». Выходит на центральную площадь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м углом, как гигантский корабль носом, врезается в перекрёсток в центре села. Боковая стена его, покороче, выходила на Миллионную. Фасад же, с пятнадцатью высокими окнами на каждом из двух этажей, придавленный массивным шестиоконным мезонином, дерзко глядел поверх центральной городской площади на церковь Святой Троицы, только остроконечная церковная колокольня превышала его. Угол дома-корабля, врезавшийся в перекрёсток, был архитектором срезан, на срезе на первом этаже была дверь, а на втором – балкон»</w:t>
      </w:r>
    </w:p>
    <w:p>
      <w:pPr>
        <w:pStyle w:val="Style17"/>
        <w:spacing w:lineRule="atLeast" w:line="259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том доме был «широкой балкон с кремовыми гардинами, драпированными на манер полуоткрытого театрального занавеса, и цветами в напольных вазонах»  </w:t>
      </w:r>
    </w:p>
    <w:p>
      <w:pPr>
        <w:pStyle w:val="Style17"/>
        <w:spacing w:lineRule="atLeast" w:line="259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но на этом «балконе велись разговоры по поводу проходивших внизу военнопленных» (из романа)</w:t>
      </w:r>
    </w:p>
    <w:p>
      <w:pPr>
        <w:pStyle w:val="Style17"/>
        <w:spacing w:lineRule="atLeast" w:line="259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ОТВЕТ: дом купца Гаврилова, выплывающий на перекресток улиц Миллионной и Подгорной,)</w:t>
      </w:r>
    </w:p>
    <w:p>
      <w:pPr>
        <w:pStyle w:val="Style17"/>
        <w:spacing w:lineRule="atLeast" w:line="259" w:before="0" w:after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исковое задание. Найди памятник</w:t>
      </w:r>
      <w:r>
        <w:rPr>
          <w:sz w:val="22"/>
          <w:szCs w:val="22"/>
        </w:rPr>
        <w:t>.</w:t>
        <w:tab/>
        <w:t xml:space="preserve"> </w:t>
      </w:r>
    </w:p>
    <w:p>
      <w:pPr>
        <w:pStyle w:val="Style17"/>
        <w:spacing w:lineRule="atLeast" w:line="259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яне округа были освобождены от платежа казённых податей из-за того, что не принимали участие в восстании. В благодарность за такую милость бывшие поселяне в 1858 г. изъявили желание на собственные средства соорудить в Медведе памятник императору. Крестьянами было собрано 3510 рублей серебром, недостающая сумма была добавлена из средств Удельного ведомства и вспомогательного капитала военных поселений. Памятник был заложен 23 июля 1860 г. и открыт 9 мая 1862. На нем надпись «От благодарного общества пахотных солдат. Открыт в 1862 году 9 мая» (историческая справка)</w:t>
      </w:r>
    </w:p>
    <w:p>
      <w:pPr>
        <w:pStyle w:val="Style17"/>
        <w:spacing w:lineRule="atLeast" w:line="259" w:before="28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Медведцы справедливо гордились бронзовым памятником в натуральную величину (из романа)                     </w:t>
      </w:r>
      <w:r>
        <w:rPr>
          <w:sz w:val="28"/>
          <w:szCs w:val="28"/>
        </w:rPr>
        <w:t xml:space="preserve">(ОТВЕТ: памятник Никола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Style17"/>
        <w:spacing w:lineRule="atLeast" w:line="259" w:before="0" w:after="0"/>
        <w:rPr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исковое задание. Найди здание</w:t>
      </w:r>
    </w:p>
    <w:p>
      <w:pPr>
        <w:pStyle w:val="Style17"/>
        <w:spacing w:lineRule="atLeast" w:line="259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«кирпичное, двухэтажное, с большим двором, имеющим общий забор с его садом» здание построено в 1879-м, на месте пустоши. «Всех туда берут – всех: и деток жидов, и раскольников и даже девочек! Деньги на их дают министерство, земство, село наше дает». «Там и Закон Божий, и считать, и писать, и про историю с геарафией какой-то кричат, и поют под скрипку - -  господин, заведующий лично играть изволит, я кажный Божий день слышу -- и солдатик отставной упражнениями их занимает во дворе, – шумят-топочут, негодники -- и ремеслу их столяр и токарь учат!» (из романа) </w:t>
      </w:r>
    </w:p>
    <w:p>
      <w:pPr>
        <w:pStyle w:val="Style17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школа</w:t>
      </w:r>
    </w:p>
    <w:p>
      <w:pPr>
        <w:pStyle w:val="Style17"/>
        <w:spacing w:lineRule="atLeast" w:line="259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59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этого здания нет, на его месте построено два дома по улице Павлина Виноградова: дом 24 и 26. Задание спрятано между двумя дома около дороги.</w:t>
      </w:r>
    </w:p>
    <w:p>
      <w:pPr>
        <w:pStyle w:val="Style17"/>
        <w:spacing w:lineRule="atLeast" w:line="259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tLeast" w:line="259" w:before="0" w:after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оисковое задание. Найди здание</w:t>
      </w:r>
    </w:p>
    <w:p>
      <w:pPr>
        <w:pStyle w:val="Style17"/>
        <w:spacing w:lineRule="atLeast" w:line="259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59" w:before="0" w:after="0"/>
        <w:jc w:val="both"/>
        <w:rPr/>
      </w:pPr>
      <w:r>
        <w:rPr>
          <w:i/>
          <w:sz w:val="28"/>
          <w:szCs w:val="28"/>
        </w:rPr>
        <w:t>В 19-м веке это здание проектировал знаменитый архитектор Стасов, красное здание, так как построены из красного кирпича, потому что в селе много красной глины, на кирпиче можно найти клеймо СМ. Это означает «Село Медведь» либо деревня «Старый Медведь» (историческая справка)</w:t>
      </w:r>
    </w:p>
    <w:p>
      <w:pPr>
        <w:pStyle w:val="Style17"/>
        <w:spacing w:lineRule="atLeast" w:line="259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tLeast" w:line="259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 приказу графа в 1823-1839 годах в Медведе был построен огромный комплекс. В 19-20 веках в в нем располагались различные русские воинские части. В 1877-78 годах использовали в качестве лагеря для военнопленных в ходе русско-турецкой войны» (пояснение к роману)</w:t>
      </w:r>
    </w:p>
    <w:p>
      <w:pPr>
        <w:pStyle w:val="Style17"/>
        <w:spacing w:lineRule="atLeast" w:line="259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tLeast" w:line="259" w:before="0" w:after="0"/>
        <w:rPr/>
      </w:pPr>
      <w:r>
        <w:rPr>
          <w:i/>
          <w:sz w:val="28"/>
          <w:szCs w:val="28"/>
        </w:rPr>
        <w:t xml:space="preserve">Задание спрятано при входе в Манеж.  </w:t>
      </w:r>
      <w:r>
        <w:rPr>
          <w:sz w:val="28"/>
          <w:szCs w:val="28"/>
        </w:rPr>
        <w:t>(ОТВЕТ: Аракчеевы казармы)</w:t>
      </w:r>
    </w:p>
    <w:p>
      <w:pPr>
        <w:pStyle w:val="Style17"/>
        <w:spacing w:lineRule="atLeast" w:line="259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59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исковое задание. Найди памятник</w:t>
      </w:r>
    </w:p>
    <w:p>
      <w:pPr>
        <w:pStyle w:val="Style17"/>
        <w:spacing w:lineRule="atLeast" w:line="259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После войны 1904-1905 годов подсчитали, что в Медведе из 2 500-3 000 японских пленных умерло 19 человек. Все эти 19 человек погибли не из-за плохого обращения или плохого питания, или неоказания медицинской помощи, а от ранений, полученных до плена или из-за каких-либо неизлечимых заболеваний. Японцы попросили разрешения у властей захоронить своих умерших с соблюдением традиционных обрядов. И им было дано такое разрешение и выделено место -- старинное офицерское кладбище» (из романа)   </w:t>
      </w:r>
    </w:p>
    <w:p>
      <w:pPr>
        <w:pStyle w:val="Style17"/>
        <w:spacing w:lineRule="atLeast" w:line="259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Style17"/>
        <w:spacing w:lineRule="atLeast" w:line="259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ОТВЕТ: памятное место русско-японской дружбы. Доска с именами умерших в плену 19 японцев и намогильные камни с иероглифами)</w:t>
      </w:r>
    </w:p>
    <w:p>
      <w:pPr>
        <w:pStyle w:val="Style17"/>
        <w:spacing w:lineRule="atLeast" w:line="2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59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оисковое задание. Найди здание</w:t>
      </w:r>
    </w:p>
    <w:p>
      <w:pPr>
        <w:pStyle w:val="Style17"/>
        <w:spacing w:lineRule="atLeast" w:line="259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tLeast" w:line="259" w:before="0" w:after="0"/>
        <w:jc w:val="both"/>
        <w:rPr/>
      </w:pPr>
      <w:r>
        <w:rPr>
          <w:i/>
          <w:sz w:val="28"/>
          <w:szCs w:val="28"/>
        </w:rPr>
        <w:t>Место, где П.И. Чайковский выступал с концертом (историческая справка)</w:t>
      </w:r>
    </w:p>
    <w:p>
      <w:pPr>
        <w:pStyle w:val="Style17"/>
        <w:spacing w:lineRule="atLeast" w:line="259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1898 году была еще одна, как говорят местные жители, народная стройка. Театр, организованный в 1898 году и, кстати, ровесник МХАТа, заявил о себе пьесой Островского «Бедность не порок», и прожил большую творческую жизнь. Необходимо отметить, что театральные традиции села пришли из далекого прошлого. И как хорошо, что сегодня есть люди, умеющие подхватить эстафету, не дать потухнуть огню творчества, развить и дополнить то, что было заложено еще нашими предками» (послесловие к роману)</w:t>
      </w:r>
    </w:p>
    <w:p>
      <w:pPr>
        <w:pStyle w:val="Style17"/>
        <w:spacing w:lineRule="atLeast" w:line="259" w:before="0" w:after="0"/>
        <w:jc w:val="right"/>
        <w:rPr/>
      </w:pPr>
      <w:r>
        <w:rPr>
          <w:sz w:val="28"/>
          <w:szCs w:val="28"/>
        </w:rPr>
        <w:t>(ОТВЕТ: Это дом для Народного театра и пожарной дружины.)</w:t>
      </w:r>
    </w:p>
    <w:p>
      <w:pPr>
        <w:pStyle w:val="Style17"/>
        <w:spacing w:lineRule="atLeast" w:line="259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59" w:before="0" w:after="0"/>
        <w:rPr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исковое задание. Найди здание</w:t>
      </w:r>
    </w:p>
    <w:p>
      <w:pPr>
        <w:pStyle w:val="Style17"/>
        <w:spacing w:lineRule="atLeast" w:line="259"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то здание было разрушено после Великой Отечественной войны... самими жителями! Разобрали его на кирпичи и развезли по Медведю и окрестным деревням… Так что во многих сохранившихся домах, вероятно, есть частичка этого здания».</w:t>
      </w:r>
    </w:p>
    <w:p>
      <w:pPr>
        <w:pStyle w:val="Style17"/>
        <w:spacing w:lineRule="atLeast" w:line="259" w:before="280" w:after="0"/>
        <w:jc w:val="both"/>
        <w:rPr/>
      </w:pPr>
      <w:r>
        <w:rPr>
          <w:i/>
          <w:sz w:val="28"/>
          <w:szCs w:val="28"/>
        </w:rPr>
        <w:t>«А вот это сооружение осталось, его пытались разрушить, тянули цепями два гусеничных тягача из советской войсковой части, стоявшей на тот момент в Аракчеевских казармах. Не одолели!! Так и стоит оно, напоминая нам о той красоте, которая была когда-то здесь, в центре села» (послесловие к роману)</w:t>
      </w:r>
    </w:p>
    <w:p>
      <w:pPr>
        <w:pStyle w:val="Style17"/>
        <w:spacing w:lineRule="atLeast" w:line="259" w:before="0" w:after="0"/>
        <w:jc w:val="both"/>
        <w:rPr/>
      </w:pPr>
      <w:r>
        <w:rPr>
          <w:i/>
          <w:sz w:val="28"/>
          <w:szCs w:val="28"/>
        </w:rPr>
        <w:t>Ещё одним историческим событием во времена Аракчеева явилось возведение в селе Медведь этого здания. Сохранившийся до наших дней фундамент, позволяет судить о его масштабах. Тем более что он простоял до Великой Отечественной войны, поэтому у многих людей сохранились о нём воспоминания.                                 (</w:t>
      </w:r>
      <w:r>
        <w:rPr>
          <w:sz w:val="28"/>
          <w:szCs w:val="28"/>
        </w:rPr>
        <w:t>ОТВЕТ: колокольна Троицкой церкви)</w:t>
      </w:r>
    </w:p>
    <w:p>
      <w:pPr>
        <w:pStyle w:val="Style17"/>
        <w:spacing w:lineRule="atLeast" w:line="259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59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поисковое задание. Найдите здание</w:t>
      </w:r>
    </w:p>
    <w:p>
      <w:pPr>
        <w:pStyle w:val="Style17"/>
        <w:spacing w:lineRule="atLeast" w:line="259" w:before="280" w:after="0"/>
        <w:jc w:val="both"/>
        <w:rPr/>
      </w:pPr>
      <w:r>
        <w:rPr>
          <w:sz w:val="22"/>
          <w:szCs w:val="22"/>
        </w:rPr>
        <w:tab/>
      </w:r>
      <w:r>
        <w:rPr>
          <w:i/>
          <w:sz w:val="28"/>
          <w:szCs w:val="28"/>
        </w:rPr>
        <w:t xml:space="preserve">Последний дом на медведском бульваре- дом бывшего генеральского двухэтажного особняка по левой стороне бульвара.   Справа вот за этими домами, находился в 20-м веке медведский бульвар. По нему очень любили прогуливаться как военные из Аракчеевских казарм, так и жители села Медведь, а в 1904-1905 годах – пленные японцы.  </w:t>
      </w:r>
    </w:p>
    <w:p>
      <w:pPr>
        <w:pStyle w:val="Style17"/>
        <w:spacing w:lineRule="atLeast" w:line="259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бывший бульвар -- это проезжая второстепенная дорога между пятиэтажками, построенными в 1950-х. А их предшественники -- старинные дома – все снесены, за исключением бывшего генеральского двухэтажного особняка по левой стороне бывшего бульвара. Этот дом -- последний на бульваре, он упирается в огромный плац Аракчеевских казарм</w:t>
      </w:r>
    </w:p>
    <w:p>
      <w:pPr>
        <w:pStyle w:val="Style17"/>
        <w:spacing w:lineRule="atLeast" w:line="259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: генеральский дом на бульваре</w:t>
      </w:r>
      <w:r>
        <w:rPr>
          <w:i/>
          <w:sz w:val="28"/>
          <w:szCs w:val="28"/>
        </w:rPr>
        <w:t>)</w:t>
      </w:r>
    </w:p>
    <w:p>
      <w:pPr>
        <w:pStyle w:val="Style17"/>
        <w:spacing w:lineRule="atLeast" w:line="259" w:before="0" w:after="0"/>
        <w:rPr>
          <w:sz w:val="22"/>
          <w:szCs w:val="2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поисковое задание. Найдите здание.</w:t>
      </w:r>
    </w:p>
    <w:p>
      <w:pPr>
        <w:pStyle w:val="Style17"/>
        <w:spacing w:lineRule="atLeast" w:line="259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церковь Петра и Павла внутри комплекса, примыкает к манежу. Она была построена между 1824 и 1830 годами всё из того же красного кирпича, но сегодня пребывает в полуразрушенном состоянии. (историческая справка)</w:t>
      </w:r>
    </w:p>
    <w:p>
      <w:pPr>
        <w:pStyle w:val="Style17"/>
        <w:spacing w:lineRule="atLeast" w:line="259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tLeast" w:line="25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оберите воздушного змея, раскрасьте его, написав название своей команды, запустите в небо.</w:t>
      </w:r>
    </w:p>
    <w:p>
      <w:pPr>
        <w:pStyle w:val="Style17"/>
        <w:spacing w:lineRule="atLeast" w:line="259" w:before="280" w:after="0"/>
        <w:rPr/>
      </w:pPr>
      <w:r>
        <w:rPr>
          <w:b/>
          <w:sz w:val="32"/>
          <w:szCs w:val="32"/>
          <w:u w:val="single"/>
        </w:rPr>
        <w:t xml:space="preserve">Маршрут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команды тот же самый, но в обратном порядке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11:00Z</dcterms:created>
  <dc:creator>Елена</dc:creator>
  <dc:description/>
  <dc:language>en-US</dc:language>
  <cp:lastModifiedBy>User1</cp:lastModifiedBy>
  <dcterms:modified xsi:type="dcterms:W3CDTF">2018-11-22T06:11:00Z</dcterms:modified>
  <cp:revision>2</cp:revision>
  <dc:subject/>
  <dc:title/>
</cp:coreProperties>
</file>