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етодическим разработкам-занятиям по изучению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а С.Потаповой «Надя-сан из села Медведь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 Александрова Ирина Александровна,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й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вивать умение анализировать, сравнивать, делать вывод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вивать умение создавать связное высказывание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спитывать толерантное отнош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ие к представителям другого народ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ывать чувство патриотизм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легендам о желтом карлике и диком варваре: приезд японских военнопленных в село Медведь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ся с исторической основой романа С.Потаповой; 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взаимоотношения русских и японцев во времена русского-японской войны в селе Медведь на основе романа;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начение нахождения японских военнопленных в селе Медведь с точки зрения русско-японских отношений;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строено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развития критического мышления через чтение и письмо. На данном занятии обучающиеся знакомятся с романом С.Потаповой, с исторической основой романа (русско-японской войной 1904-1905 года). Анализируют текст произведения с точки зрения взаимоотношений героев разных стран. На этапе вызова основной прием «верные и неверные утверждения», который помогает определиться с постановкой цели и задач занятия и определить педагогу уровень знания текста романа. На этапе осмысления происходит непосредственная работа с текстом по составлению кластера. Этап рефлексии включает в себя возврат к верным и неверным утверждениям, которые должны быть проверены на основе работы с кластером, и созданию странички дневника японского военнопленного и жителя села Медведь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да оставаться человеком: условия проживания пленных в русско-японской войне на основе романа С.Потаповой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условия содержания военнопленных в годы русско-японской войны на основе романа С.Потаповой;</w:t>
      </w:r>
    </w:p>
    <w:p>
      <w:pPr>
        <w:pStyle w:val="Style15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ь условия содержания военнопленных в Японии и России (с. Медведь) во времена русско-японской войны на основе романа С.Потаповой; 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построено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развития критического мышления через чтение и письмо. На этапе вызова на основе приема «синквейн» выясняется отношение обучающихся к понятию «плен» и к пленным солдатам. Сравнение условий проживания военнопленных в России и Японии происходит на этапе осмысления при заполнении сравнительной таблицы по критериям. На этапе рефлексии происходит обобщение изученного по теме уро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-4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ский кролик на русской луне: знакомство с японскими традициями, обычаями и искусством, описанными в романе «Надя-сан из села Медведь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условия содержания военнопленных в годы русско-японской войны на основе романа С.Потаповой;</w:t>
      </w:r>
    </w:p>
    <w:p>
      <w:pPr>
        <w:pStyle w:val="Style15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ь условия содержания военнопленных в Японии и России (с. Медведь) во времена русско-японской войны на основе романа С.Потаповой; 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занятия построены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творческих мастерских и направлены ни знакомство на основе романа с японскими традициями. На этапе индукции происходит выяснение уровня осведомленности обучающихся в теме. На этапе осмысление знакомство с традициями, описанными в романе. На этапе реконструкции –составляют текст –свое отношение к Японии, на этапе построения новых знаний (творчества)- создают японские произведения. На завершающем этапе второго занятия пишут сочинение-рассуждения по теме «Открывая Японию»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4:00Z</dcterms:created>
  <dc:creator>Ирина</dc:creator>
  <dc:description/>
  <dc:language>en-US</dc:language>
  <cp:lastModifiedBy>User1</cp:lastModifiedBy>
  <dcterms:modified xsi:type="dcterms:W3CDTF">2018-11-22T08:44:00Z</dcterms:modified>
  <cp:revision>2</cp:revision>
  <dc:subject/>
  <dc:title/>
</cp:coreProperties>
</file>