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  <w:gridCol w:w="3879"/>
      </w:tblGrid>
      <w:tr>
        <w:trPr/>
        <w:tc>
          <w:tcPr>
            <w:tcW w:w="1090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тверждаю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.И.О. ,                                                                                                                                                                        заместитель директора по учебно-воспитательной работе социально –лингвистического отде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_____»   сентября    2009 г.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2011__- 2012_ учебный год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 __АлександроваИ.А.________________________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мет: ___русский язык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      9б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333333"/>
          <w:sz w:val="28"/>
          <w:szCs w:val="28"/>
        </w:rPr>
        <w:t>Программа:__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грамма по русскому языку для  общеобразовательных учреждений  5-11 класс: осн. курс,эл.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_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вт.-сост. С.И.Ль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ебные пособия: </w:t>
      </w:r>
      <w:r>
        <w:rPr>
          <w:rFonts w:cs="Times New Roman" w:ascii="Times New Roman" w:hAnsi="Times New Roman"/>
          <w:color w:val="333333"/>
          <w:sz w:val="28"/>
          <w:szCs w:val="28"/>
        </w:rPr>
        <w:t>Львова С.И. Русский язык.9 класс. В 2ч.: учеб. для общеобразоват. Учреждений/С.И. Львова, В.В.Львов.- 2-е изд., испр.- М.: Мнемозина, 2010. – 208с.:ил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5"/>
        <w:gridCol w:w="5230"/>
        <w:gridCol w:w="4123"/>
        <w:gridCol w:w="3606"/>
      </w:tblGrid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</w:t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ТЕМА УРОКА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ебование к ЗУН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Русский литературный язык(3ч.)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формы существования национального русского языка: русский лит.язык, социальные, территориальные диалекты и просторечия. Нормированность –основная отличительная особенность русского литер. Языка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новные формы существования национального русского языка: русский лит.язык, социальные, территориальные диалекты и просторечия.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имать, что нормированность –основная отличительная особенность русского литер. Языка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зыковая норма  и её  признаки. Виды норм русского языка: орфоэпическая, лексическая, грамматическая, морфологическая, синтаксическая, стилистическая, орфографическая. Виды лингвистических словарей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Знать понятие языковая норма, её основных виды, виды лингвистических словарей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видеть нарушение норм в речи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конспекта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0"/>
                <w:szCs w:val="20"/>
              </w:rPr>
              <w:t xml:space="preserve">Культура речи как раздел лингвистики. Основные задачи раздела. Культура речи и культура поведения человека. 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грамотно строить речевые высказыван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нетич.разбо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овторение изученного в 5-8 классах (7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единицы языка: звук, морфема, слово, словосочетание, предложение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и характеризовать основные единицы языка: звук, морфема, слово, словосочетание, предложение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имать их отличи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нетический, орфоэпический, морфемно-словообразовательтный, лексический, морфологический анализ слов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а  фонетического, орфоэпического, морфемно-словообразовательного, лексического, морфологического  анализа слов.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роизводить разбор разного типа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ение способа обр-я слов, обр- слов по схеме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0"/>
                <w:szCs w:val="20"/>
              </w:rPr>
              <w:t>Трудные случаи синтаксического и пунктуационного анализа предложений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роизводить разбор сложных  предложений повышенной сложности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работа-Опр.способа обр- -я слов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удные случаи орфографии и пунктуаци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грамотно писать слова  и ставить знаки препинан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ентированное письмо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прос о тексте как единице языка и реч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новные особенности текста как единице языка и речи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работа -Обр-ть наречия приставочным способом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z w:val="20"/>
                <w:szCs w:val="20"/>
              </w:rPr>
              <w:t>Самост.работа по теме «Орфография и пунктуация» с дополнительным заданием(на основе изученногов 5-8 классах)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работа -Опр. СП-ба обр-я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и коррекция знаний по теме «Орфография и пунктуация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работа -Обр-е новых слов по мод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екстоведение(7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 и его признаки(обобщение). Основные требования к содержанию текста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нать основные особенности текста, основные требования к его содержанию, 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составлять текст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средства с вязи предложений в тексте: лексические, морфологические, синтаксические, комбинированные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новные средства с вязи предложений в тексте: лексические, морфологические, синтаксические, комбинированные.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определять средства связи предложений в текст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опорного конспекта по теме урока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уждение как тип речи и его виды: доказательство, размышление, объяснение. Коммуникативная цель рассуждения. Структура текста-рассуждения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обенности текста –рассуждения, его виды, структуру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строить тексты-рассужден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цензия, отзыв, эссе как речевые жанры. Основные речевые стандарты. Написание рецензии на прочитанные тексты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обенности написания рецензии, отзыва, эссе,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исать рецензию на прочитанный текст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о словарем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убличная речь как разновидность устной речи. Соответствие публичной речи научному и публицистическому стилю. Основные требования к публичному выступлени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обенности публичной речи как разновидности устной речи, основные требования к публичному выступлению.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строить публичное выступлени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тение и изложение текста. Основные этапы подготовки  и написания изложения на основе прочитанного. Основные приемы сокращения информации при написании сжатого изложения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нать основные этапы подготовки  и написания изложения на основе прочитанного, особенности сжатия текста, 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исать сжатое изложени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 текста на грамматическую тему. Основные этапы создания текста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новные этапы создания текста-сочинения на грамматическую тему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писание сочинения на грамматическую тем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ИНТАКСИС И ПУНКТУАЦИЯ.(43 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Сложное предложение(37часов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Сложное предложение как единица и синтаксиса(2часа)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жное предложение как единица синтаксиса. Сложное предложение как смысловое, структурное, интонационное единство. Основные средства связи частей  сложного предложения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пр-е глагола, понимать как изм-ся глагол , опр-ть его морфол.признаки, знать основные особые формы глагола:причастие и деепричасти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ворч.спивы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юзные и бессоюзные сложные предложения. Моделирование сложных предложений по схемам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имать , что такое словосочетание, знать и опр-ть осн.виды словосочетаний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очное списыв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Сложносочиненное предложение(6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жносочиненное предложение, его грамматические признак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а построения словосочетаний, уметь грамотно строить словосочетан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ние ССП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ть синт.роль подлежащего и сказуемого, опр-ть, чем они могут  быть выражены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схем к предложениям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ысловые отношения между частями ССП и способы их выражения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ть синт.роль второстепенных членов, опр-ть, чем они могут  быть выражены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схем к предложениям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еская работа .Синтаксический и пунктуационный разбор ССП. Моделирование ССП по схемам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ять синт.роль причастий и деепричастий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схем к предложениям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грамматико-интонационных особенностей ССП с разными типами смысловых отношений между частям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давать близко к тексту содержание прослушанного текста худ.стил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блюдение за использованием ССП в художественном тексте. Синонимическая замена ССП и СПП. 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о написания Н и НН в отлгагол.прилагательных и причастиях, уметь правильно писать слова по данной орфограмме, находить ошибки, исправлять их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ментированный диктан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Сложноподчиненное предложение(15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жноподчиненное предложение, его грамматические особенност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о написания сточной и прописной букв, уметь правильно писать слова  по данной орфограмме, уметь различать приставку НЕ и частицу НЕ, находить ошибки, исправлять их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диктант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ение СПП: главная и придаточная части, их единство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о написания  причастий и деепричастиий, уметь правильно писать слова  по данным орфограммам, уметь различать причастия и деепричаст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ства связи частей СПП: интонация, союзы, союзные слова. Различие союзов и союзных слов в СПП. Использование указательных слов  в СПП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знаки препинания рус.яз., знать правило употребления знаков на письме, грамотно ставить знаки на письм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-эссе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трольная работа. Сжатое изложение публицистического стиля и сочинение на грамматическую тему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знаки препинания конца предложения ., знать правило употребления знаков на письме, грамотно ставить знаки на письм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по схемам  предложе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и коррекция знаний по теме «Сжатое изложение». Смысловые и стилистические различия СПП с синонимическими союзам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знаки препинания в простом предложении, знать правило употребления знаков на письме, грамотно ставить знаки на письм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схем к предложениям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ы придаточных предложений по характеру смысловой связи между частями и значению подчинительных союзов, союзных слов. Определительные придаточные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знаки препинания в сложном предложении, знать правило употребления знаков в сложном предлож., грамотно ставить знаки на письм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схем к предложениям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ъяснительные придаточные  в СПП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знаки препинания при прямой речи и цитировании, знать правило употребления знаков при оформлении чужой речи, грамотно ставить знаки на письм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труирование предложений по схемам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ы обстоятельственных придаточных в СПП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ложнения простого предложения, знать правило употребления знаков при осложнения в простом предложениии, грамотно ставить знаки на письм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равление диктанта с ощибками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П с придаточными присоединительными, местоименно-определительным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производить пунктауционный разбор текста, видеть все знаки препинания в предложении уметь объяснить их постановку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.работа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ановка знаков препинания  в предложениях с союзом КАК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изнаки текста, его основные части, уметь создавать тексты , анализировать тексты, опр. Смысловую и грамм.связь предложений в текст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конспекта по теме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жное предложение с двумя  или несколькими придаточными. Виды подчинительной связи  в сложном предложении с несколькими придаточным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а построения текста, уметь опр. Основную мысль , тему текста, опр. Грамм.и смысл.связь частей текста.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авление памятки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еская работа. Синтаксический и пунктуационный разбор СПП с несколькими придаточными, моделирование СПП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ение по тем «СПП». Исправление ошибок,   вызванных нарушением синтаксических норм построения СПП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структуру текста,  выделять микротемы, ключевые слова, уметь анализ.тексты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становление текста по ключевым словам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тант по теме «СПП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онятия основная мысль текста, тема текста. Уметь различать эти понятия, опр.осн.мцысль и тему  текста, пересказывать текст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труирование текста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и коррекция знаний по теме  «СПП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создавать текст-описание по картине, сохранять композицию текста, подбирать яз.ср-ва, соблюдать на письме нормы рус.яз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Бессоюзное предложение(7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ссоюзное предложение, его грамматические особенност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составлять устное  высказывания в соответствии с нормами рус. лит. Языка, сохраняя композицию текста, развивая его основную мысль и тему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дактирование текста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ысловые отношения  между частями БСП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создавать  тексты, используя яз.худ.ср-ва как ср-ва выразительности и как ср-ва связи предложений в текст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чинение 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ы БСП в зависимости от смысловых отношения между его частям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вать тексты в зависимости от речевой ситуации, анализировать речевую ситуацию, опр.сферу и цель употребления высказыван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труирование текс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таксический, интонационно-смысловой и пунктуационный разбор БСП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особенности построения текста –рассуждения, его структуру, составлять тексты-рассужден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струирование текс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делирование БСП разных видов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опр. тип речи текста, уметь составлять  тексты, используя разные стили речи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еская работа по теме «БСП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нать морф.признаки наречия, его грамм.зн-е, синтакс.роль, уметь находить наречия в тексте, сопоставлять наречие с др.частями речи,  знать, что наречие-неизм.часть речи, 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и коррекция знаний по теме  «БСП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нать разряды наречий по зн-ю, уметь находить наречие в тексте, опр. его  разряд, 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Сложное предложение с разными видами союзной и бессоюзной связи(7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ожное предложение с разными видами союзной и бессоюзной связи, его структурные особенности, основные разновидност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СП-бы обр-я степеней наречий, принцип разграничения простой и составной степени, прилагат.и наречий, соблюдать нормы обр-я и употребления наречий сравн.и превосх. степени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ложение сжатое по тексту художественного стиля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тонационные и пунктуационные особенности</w:t>
            </w:r>
            <w:r>
              <w:rPr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сложного предложения с разными видами союзной и бессоюзной связи. 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СП-б обр-я сравнительной степени, обр. сравн.степень наречий, уметь находить наречия сравн. степени в текст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нтаксический, интонационно-смысловой и пунктуационный разбор сложного предложения с разными видами союзной и бессоюзной связи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СП-б обр-я превосходной степени, обр. превосх.степень наречий, уметь находить наречия превосх. степени в тексте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делирование сложного предложения с разными видами союзной и бессоюзной связи. Постановка знаков препинания в сложном предложении с разными видами синтаксической  связи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меть отличать слова состояния от наречий, знать их отличит.признаки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иод как особая форма организации сложного предложения  и как поэтическое средство художественного текста</w:t>
            </w:r>
          </w:p>
        </w:tc>
        <w:tc>
          <w:tcPr>
            <w:tcW w:w="412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давать близко к тексту содержание прослушанного текста худ.стиля, написать свое отношение к основной проблеме текста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еская работа. Использование сложного предложения с разными видами союзной и бессоюзной связи в речи. Исправление ошибок, вызванных нарушением синтаксических норм построения сложного предложения с разными видами союзной и бессоюзной связи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о написания наречий, уметь грамотно писать нареч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Синтаксические конструкции с чужой речью (6 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способы передачи чужой речи. Предложения с прямой и косвенной речью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нать правило написания Не с наречиями, уметь грамотно писать НЕ с наречиями 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чинение на грамматическую тему «роль знаков препинания в письменной речи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тые предложения с дополнением, называющим тему чужой речи. Предложения с вводными конструкциями для передачи чужой речи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алог и его основные виды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о написания НЕ и НИ с наречиями, уметь  различать НЕ И Нив наречиях, грамотно писать такие нареч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итирование как способ передачи чужой речи. Различные способы цитирования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о написания Н-НН в наречиях, уметь грамотно писать такие нареч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еская работа по теме «Чужая речь». Тест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Повторение изученного  (8часов)</w:t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ение изученного по теме «Орфография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выбора О и А в суффиксах  наречий, уметь грамотно писать такие нареч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ение изученного по теме «Морфология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ение изученного по теме «Синтаксис и пунктуация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о написания О и Ё после шипящих в наречиях, уметь  грамотно писать такие нареч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ение изученного по теме «Художественные средства русского языка: тропы и фигуры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жатое изложение по тексту публицистического стиля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о написания Ь после шипящих в наречиях, уметь  грамотно писать нареч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и коррекция знаний по теме «Сжатое изложение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ть правило написания наречий, делать грамотный выбор объяснения написания наречий, грамотно писать наречия</w:t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вая контрольная работа за курс 9 класса. Тест.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работы и коррекция знаний по теме «Орфография и пунктуация»</w:t>
            </w:r>
          </w:p>
        </w:tc>
        <w:tc>
          <w:tcPr>
            <w:tcW w:w="41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5:00Z</dcterms:created>
  <dc:creator>Valued Acer Customer</dc:creator>
  <dc:description/>
  <cp:keywords/>
  <dc:language>en-US</dc:language>
  <cp:lastModifiedBy>user</cp:lastModifiedBy>
  <dcterms:modified xsi:type="dcterms:W3CDTF">2014-08-26T06:05:00Z</dcterms:modified>
  <cp:revision>2</cp:revision>
  <dc:subject/>
  <dc:title/>
</cp:coreProperties>
</file>