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нятие 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легендам о желтом карлике и диком варваре: приезд японских военнопленных в село Медвед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исторической основой романа С.Потаповой; 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взаимоотношения русских и японцев во времена русского-японской войны в селе Медведь на основе романа;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чение нахождения японских военнопленных в селе Медведь с точки зрения русско-японских отноше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делать вывод, строить связное высказывани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толерантное отношение к представителям другого народа;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через чтение и письм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е материа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оман С.Потаповой «Надя –сан из села Медведь», тетрадь, руч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вызо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18 год объявлен перекрёстным годом России и Японии. Как вы понимаете, что это значит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отношения существовали между нашими странам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общение учителя или ученика: Россия и Япония узнали друг о друге только 300 лет назад. В XVII ст. Россия присоединила к себе часть Сибири и открыла выход к берегам Охотского моря. Именно здесь русские впервые узнали о том, что существует такая страна - Япония. В начале XVIII века у берегов Охотского моря был найден один из потерпевших кораблекрушение японцев. Японца Денбея доставили в Москву, где он получил аудиенцию у Государя Петра I. Впоследствии, по приказу императора, в Санкт-Петербурге открыли школу японского языка, а самого Денбея назначили её учителем (1705 год) .В 1739 году корабли под командованием Шпанберга и Вальтона отдали швартовые у берегов провинций Ава и Рикудзэн. Японское население от русских моряков получило серебряные монеты-так  и Япония узнала о том, что на севере от неё находится прекрасная, как они её затем называли, страна «Оросия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России и Японии в ХХ веке нельзя было назвать спокойными: как большая часть планеты, наши страны воевали друг с друг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-японская война 1904-1905 гг- потеря для Российской Империи территории Сахалина и Курильских островов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о-японская война 1945 продлилась меньше месяца, состояла из трех масштабных операций, вследствие чего 2 сентября 1945 г. Япония капитулировала. В результате войны 1945 г. в состав СССР были включены отбитые Японией ранее Курилы и Сахалин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956 г. между странами был подписан Мирный Договор, подтвердивший юрисдикцию СССР над Курилами и Сахалин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скве в 1973 году –мирная встреча двух стран. С тех пор прошло немало времени, и Япония сегодня - один из наиболее привлекательных партнеров в сфере автомобилестроения, нефтепромышленности и других крупных отраслей. Российский «Газпром» не первый год сотрудничает с японскими компаниями Mitsui и Mitsubishi: вместе с англо-голландской компанией Royal Dutch Shell они задействованы в проекте «Сахалин-2», главная цель которого - разработка Пильтун-Астохского, а также Лунского месторождений в Охотском мор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трашные войны: много погибших, пленных. Сегодня мы обратимся к событиям начала 20 века 1904-1905 го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б этой русско-японской войне? (видеоролик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вязаны эти события с романом С.Потаповой «Надя-Сан из села Медведь»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тайте строчки из романа, объясняющие, почему автор обратилась к этому периоду в истории нашей страны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ределите даны </w:t>
      </w:r>
      <w:r>
        <w:rPr>
          <w:rFonts w:cs="Times New Roman" w:ascii="Times New Roman" w:hAnsi="Times New Roman"/>
          <w:b/>
          <w:i/>
          <w:sz w:val="28"/>
          <w:szCs w:val="28"/>
        </w:rPr>
        <w:t>верные или неверные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по роману С.Потаповой «Надя-Сан из села Медведь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се жители села относились к пленным радушно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дя Карпова выступала за прекращение любой войны, по каким бы причинам та ни начиналас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понским военнопленным разрешалось свободно гулять по селу, покупать в лавках еду, обедать и ужинать в трактир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шка из-за того, что японцы убили его отца на войне, ненавидел пленных и отомстил им жестоко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ишка ненавидел японских пленных и поднял бунт из-за их присутств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которые сельчане зарабатывали деньги за счет пленны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понские пленных научили медведцев играть в бейсбол и гольф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тели села считали, что у японских пленных есть хвос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понцев везли через всю страну в село Медведь в течение 2 месяце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усский считали, что японцы – это крохотные человечки, дикари, которые не слишком ещё освоились со штанами; они безобразны и есть среди них такие, кого легко счесть за обезьян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душный змей сблизил русских и японце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ясните свой выбор. Уверены ли вы в своем выборе. Определите цель урок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осмысл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того чтобы проверить свои предположения, мы найти подтверждение в тексте. Для этого обратимся к текс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ю заполнить кластер рома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5">
                <wp:simplePos x="0" y="0"/>
                <wp:positionH relativeFrom="column">
                  <wp:posOffset>2284730</wp:posOffset>
                </wp:positionH>
                <wp:positionV relativeFrom="paragraph">
                  <wp:posOffset>102235</wp:posOffset>
                </wp:positionV>
                <wp:extent cx="197485" cy="56197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79.9pt;margin-top:8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59690</wp:posOffset>
                </wp:positionV>
                <wp:extent cx="485775" cy="400050"/>
                <wp:effectExtent l="0" t="0" r="0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02pt;margin-top:4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5">
                <wp:simplePos x="0" y="0"/>
                <wp:positionH relativeFrom="column">
                  <wp:posOffset>4331970</wp:posOffset>
                </wp:positionH>
                <wp:positionV relativeFrom="paragraph">
                  <wp:posOffset>123825</wp:posOffset>
                </wp:positionV>
                <wp:extent cx="45720" cy="600075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41.1pt;margin-top:9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193675</wp:posOffset>
                </wp:positionV>
                <wp:extent cx="1323975" cy="857250"/>
                <wp:effectExtent l="6985" t="6985" r="6350" b="6985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5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стреча сельчан с пленны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16.7pt;margin-top:15.25pt;width:104.2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стреча сельчан с пленными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41275</wp:posOffset>
                </wp:positionV>
                <wp:extent cx="50165" cy="61912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4.2pt;margin-top:3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32680</wp:posOffset>
                </wp:positionH>
                <wp:positionV relativeFrom="paragraph">
                  <wp:posOffset>193675</wp:posOffset>
                </wp:positionV>
                <wp:extent cx="454660" cy="323850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88.4pt;margin-top:1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235</wp:posOffset>
                </wp:positionH>
                <wp:positionV relativeFrom="paragraph">
                  <wp:posOffset>130175</wp:posOffset>
                </wp:positionV>
                <wp:extent cx="485775" cy="400685"/>
                <wp:effectExtent l="0" t="0" r="2540" b="254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40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-28.05pt;margin-top:10.25pt;width:38.2pt;height:31.4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0500</wp:posOffset>
                </wp:positionV>
                <wp:extent cx="1181100" cy="533400"/>
                <wp:effectExtent l="6985" t="6350" r="6985" b="6985"/>
                <wp:wrapNone/>
                <wp:docPr id="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ичи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-2.55pt;margin-top:15pt;width:92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ичины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815</wp:posOffset>
                </wp:positionH>
                <wp:positionV relativeFrom="paragraph">
                  <wp:posOffset>19050</wp:posOffset>
                </wp:positionV>
                <wp:extent cx="1800225" cy="685800"/>
                <wp:effectExtent l="6985" t="6350" r="6350" b="6985"/>
                <wp:wrapNone/>
                <wp:docPr id="9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нение друг о друге до встреч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73.45pt;margin-top:1.5pt;width:141.7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нение друг о друге до встречи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234315</wp:posOffset>
                </wp:positionV>
                <wp:extent cx="1010285" cy="934085"/>
                <wp:effectExtent l="2540" t="0" r="0" b="254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93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0.95pt;margin-top:18.45pt;width:79.5pt;height:73.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234315</wp:posOffset>
                </wp:positionV>
                <wp:extent cx="45720" cy="715010"/>
                <wp:effectExtent l="3175" t="0" r="33655" b="635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71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2.2pt;margin-top:18.45pt;width:3.6pt;height:56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75565</wp:posOffset>
                </wp:positionV>
                <wp:extent cx="781685" cy="857885"/>
                <wp:effectExtent l="0" t="0" r="2540" b="254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920" cy="85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6.2pt;margin-top:5.95pt;width:61.45pt;height:67.4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2755</wp:posOffset>
                </wp:positionH>
                <wp:positionV relativeFrom="paragraph">
                  <wp:posOffset>50165</wp:posOffset>
                </wp:positionV>
                <wp:extent cx="607695" cy="476885"/>
                <wp:effectExtent l="2540" t="0" r="0" b="254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477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35.65pt;margin-top:3.95pt;width:47.85pt;height:37.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8255</wp:posOffset>
                </wp:positionV>
                <wp:extent cx="1857375" cy="1257300"/>
                <wp:effectExtent l="6985" t="6350" r="6350" b="7620"/>
                <wp:wrapNone/>
                <wp:docPr id="14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5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иезд японских военнопленных в село Медвед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90.45pt;margin-top:0.65pt;width:146.2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иезд японских военнопленных в село Медведь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690</wp:posOffset>
                </wp:positionH>
                <wp:positionV relativeFrom="paragraph">
                  <wp:posOffset>55880</wp:posOffset>
                </wp:positionV>
                <wp:extent cx="1438275" cy="685800"/>
                <wp:effectExtent l="6985" t="6350" r="6350" b="6985"/>
                <wp:wrapNone/>
                <wp:docPr id="1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овия прожи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344.7pt;margin-top:4.4pt;width:113.2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овия проживания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81280</wp:posOffset>
                </wp:positionV>
                <wp:extent cx="1286510" cy="57150"/>
                <wp:effectExtent l="635" t="34925" r="0" b="3175"/>
                <wp:wrapNone/>
                <wp:docPr id="1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5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3.45pt;margin-top:6.4pt;width:101.3pt;height:4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144145</wp:posOffset>
                </wp:positionV>
                <wp:extent cx="1505585" cy="485775"/>
                <wp:effectExtent l="1270" t="3175" r="0" b="13335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486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0.95pt;margin-top:11.35pt;width:118.5pt;height:38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90170</wp:posOffset>
                </wp:positionV>
                <wp:extent cx="810260" cy="791210"/>
                <wp:effectExtent l="0" t="2540" r="2540" b="0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791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76.2pt;margin-top:7.1pt;width:63.75pt;height:62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159385</wp:posOffset>
                </wp:positionV>
                <wp:extent cx="2000250" cy="647700"/>
                <wp:effectExtent l="6985" t="6350" r="6985" b="6985"/>
                <wp:wrapNone/>
                <wp:docPr id="19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4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Che" w:cs="Times New Roman"/>
                                <w:color w:val="000000"/>
                                <w:lang w:val="ru-RU" w:bidi="ar-SA"/>
                              </w:rPr>
                              <w:t>Отношение японцев к местным жител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291.45pt;margin-top:12.55pt;width:157.4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Che" w:cs="Times New Roman"/>
                          <w:color w:val="000000"/>
                          <w:lang w:val="ru-RU" w:bidi="ar-SA"/>
                        </w:rPr>
                        <w:t>Отношение японцев к местным жителям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75260</wp:posOffset>
                </wp:positionV>
                <wp:extent cx="2102485" cy="733425"/>
                <wp:effectExtent l="6985" t="6985" r="6350" b="6985"/>
                <wp:wrapNone/>
                <wp:docPr id="20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733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тношения местных жителей к пленны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0.2pt;margin-top:13.8pt;width:165.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тношения местных жителей к пленным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534035" cy="781685"/>
                <wp:effectExtent l="0" t="1905" r="3175" b="0"/>
                <wp:wrapNone/>
                <wp:docPr id="2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78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97pt;margin-top:12.55pt;width:41.95pt;height:61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4440</wp:posOffset>
                </wp:positionH>
                <wp:positionV relativeFrom="paragraph">
                  <wp:posOffset>159385</wp:posOffset>
                </wp:positionV>
                <wp:extent cx="343535" cy="848360"/>
                <wp:effectExtent l="3175" t="1270" r="6985" b="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84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97.2pt;margin-top:12.55pt;width:27.05pt;height:66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203200</wp:posOffset>
                </wp:positionV>
                <wp:extent cx="534035" cy="781685"/>
                <wp:effectExtent l="0" t="1905" r="3175" b="0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78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9.2pt;margin-top:16pt;width:42pt;height:61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2090</wp:posOffset>
                </wp:positionH>
                <wp:positionV relativeFrom="paragraph">
                  <wp:posOffset>6350</wp:posOffset>
                </wp:positionV>
                <wp:extent cx="381635" cy="762635"/>
                <wp:effectExtent l="3175" t="1905" r="0" b="0"/>
                <wp:wrapNone/>
                <wp:docPr id="2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762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16.7pt;margin-top:0.5pt;width:30.05pt;height:6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я полученную информацию, проверьте достоверность высказывания. На какие утверждения не нашлось подтверждения? Как можно проверить высказывание? (обратиться к тексту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йдите в тексте доказательства верности ли ошибочности утверждени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рефлекс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итесь утверждениям, все ли из них смогли провери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существовали легенды о желтом карлике и диком варваре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роль в этом вопросе сыграло село Медведь и его жител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влияло на изменения отношения людей разных наций друг к друг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иция кого из героев романа по отношению к японцам вам близка и почему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ишите 1 вариант страничку дневника японского военнопленного, живущего в селе Медведь; 2 вариант- страничку дневника жителя села Медведь в 1904 году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свободное эссе (в течение 5-7 минут записываем без остановки свои мысли по теме) по теме «Пленные: дружим или ненавидим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0:00Z</dcterms:created>
  <dc:creator>Ирина</dc:creator>
  <dc:description/>
  <dc:language>en-US</dc:language>
  <cp:lastModifiedBy>User1</cp:lastModifiedBy>
  <dcterms:modified xsi:type="dcterms:W3CDTF">2018-11-22T06:40:00Z</dcterms:modified>
  <cp:revision>2</cp:revision>
  <dc:subject/>
  <dc:title/>
</cp:coreProperties>
</file>