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-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понский кролик на русской луне: знакомство с японскими традициями, обычаями и искусством, описанные в романе «Надя-сан из села Медведь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японскими традициями, описанными в романе С.Потаповой;</w:t>
      </w:r>
    </w:p>
    <w:p>
      <w:pPr>
        <w:pStyle w:val="Style2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произведения искусст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е японских традиций;</w:t>
      </w:r>
    </w:p>
    <w:p>
      <w:pPr>
        <w:pStyle w:val="Style21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тексты-рассуждения по теме занят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делать вывод;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здавать связное высказывание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олерантное отношение к представителям другого народа;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ая мастерска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роман С.Потаповой «Надя-сан из села Медведь», тетрадь, ручк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абинете стоят два стола: на одном в вазе ствол от ветки березы, на другом- от сакуры (декоративные). На столе при входе лежат вырезанные из бумаги листочки березы и цветочки сакуры. Ребятам предлагается выбрать листочек и сесть за соответствующий стол, собрав веточку (приклеив листочек на ствол ветки). При желании можно объяснить свой вы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укт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лушайте стихи, попытайтесь понять, о чем в них идет речь. Все стихотворения об одном слове. Попытайтесь догадаться, какое слово является ключевым для всех стихотворений. Записывайте ваши варианты. Если меняется мнение с появлением нового стихотворения, пишите новый вариант. (На экране появляются четверостишия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-дуб и мини-слива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-ель и мини-клён –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Это диво так уж диво" –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бонсаем</w:t>
      </w:r>
      <w:r>
        <w:rPr>
          <w:rFonts w:cs="Times New Roman" w:ascii="Times New Roman" w:hAnsi="Times New Roman"/>
          <w:sz w:val="28"/>
          <w:szCs w:val="28"/>
        </w:rPr>
        <w:t xml:space="preserve"> впечатлё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сть малы фигурки эти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глядят простецки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в восторге я поверьт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искусства </w:t>
      </w:r>
      <w:r>
        <w:rPr>
          <w:rFonts w:cs="Times New Roman" w:ascii="Times New Roman" w:hAnsi="Times New Roman"/>
          <w:i/>
          <w:sz w:val="28"/>
          <w:szCs w:val="28"/>
        </w:rPr>
        <w:t>нэцк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делать можете вы сам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бумаги оригами –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жно лишь приноровиться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 руках возникнет птиц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Я сделаю открытку </w:t>
      </w:r>
      <w:r>
        <w:rPr>
          <w:rFonts w:cs="Times New Roman" w:ascii="Times New Roman" w:hAnsi="Times New Roman"/>
          <w:i/>
          <w:sz w:val="28"/>
          <w:szCs w:val="28"/>
        </w:rPr>
        <w:t>суримон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образив на ней цветенье вишни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, подписав её десятком виршей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вой юбилей вручу тебе с поклоном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 цветов, листочков, вето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составлю </w:t>
      </w:r>
      <w:r>
        <w:rPr>
          <w:rFonts w:cs="Times New Roman" w:ascii="Times New Roman" w:hAnsi="Times New Roman"/>
          <w:i/>
          <w:sz w:val="28"/>
          <w:szCs w:val="28"/>
        </w:rPr>
        <w:t>икебану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 рассвета до рассвет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оваться ею стан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бамбуковой флейте </w:t>
      </w:r>
      <w:r>
        <w:rPr>
          <w:rFonts w:cs="Times New Roman" w:ascii="Times New Roman" w:hAnsi="Times New Roman"/>
          <w:i/>
          <w:sz w:val="28"/>
          <w:szCs w:val="28"/>
        </w:rPr>
        <w:t>фуэ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раюсь мелодию сердца сыграть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, услышав её, стала ты напевать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 сложился любви благозвучный дуэ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Танка</w:t>
      </w:r>
      <w:r>
        <w:rPr>
          <w:rFonts w:cs="Times New Roman" w:ascii="Times New Roman" w:hAnsi="Times New Roman"/>
          <w:sz w:val="28"/>
          <w:szCs w:val="28"/>
        </w:rPr>
        <w:t xml:space="preserve"> значит песня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ей всего лишь пять коротких строчек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она бывает так прелестна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взволнует вашу душу очен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ак вместить в три строчки </w:t>
      </w:r>
      <w:r>
        <w:rPr>
          <w:rFonts w:cs="Times New Roman" w:ascii="Times New Roman" w:hAnsi="Times New Roman"/>
          <w:i/>
          <w:sz w:val="28"/>
          <w:szCs w:val="28"/>
        </w:rPr>
        <w:t>хокку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зданье всё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л я, вернув на полку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нижечку Басё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старин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сямисэне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ейша юная играл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звучаньем струн, и пеньем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подина ублажал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десь и грим, и костюмы, и речь поражают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есь увидите страсть и душевные муки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на сцене одни лишь мужчины играют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дь это театр их </w:t>
      </w:r>
      <w:r>
        <w:rPr>
          <w:rFonts w:cs="Times New Roman" w:ascii="Times New Roman" w:hAnsi="Times New Roman"/>
          <w:i/>
          <w:sz w:val="28"/>
          <w:szCs w:val="28"/>
        </w:rPr>
        <w:t>каб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Яркие куклы влюбляются, плачут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орят, бранятся, кидаются в драку –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ё, как и в жизни людей, не инач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редставленьях театра </w:t>
      </w:r>
      <w:r>
        <w:rPr>
          <w:rFonts w:cs="Times New Roman" w:ascii="Times New Roman" w:hAnsi="Times New Roman"/>
          <w:i/>
          <w:sz w:val="28"/>
          <w:szCs w:val="28"/>
        </w:rPr>
        <w:t>бунрак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ведать прошлое можно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наках изыскано-ярких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раскрыть осторож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ёлковый свиток </w:t>
      </w:r>
      <w:r>
        <w:rPr>
          <w:rFonts w:cs="Times New Roman" w:ascii="Times New Roman" w:hAnsi="Times New Roman"/>
          <w:i/>
          <w:sz w:val="28"/>
          <w:szCs w:val="28"/>
        </w:rPr>
        <w:t>эма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на называлась когда-т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звучно, и кратко – Ямат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перь во всем мире зовётс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аной восходящего солнц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ъединяет все эти четверостишия?  (</w:t>
      </w:r>
      <w:r>
        <w:rPr>
          <w:rFonts w:cs="Times New Roman" w:ascii="Times New Roman" w:hAnsi="Times New Roman"/>
          <w:i/>
          <w:sz w:val="28"/>
          <w:szCs w:val="28"/>
        </w:rPr>
        <w:t>Япо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те признаки, по которым вы решили, что речь идет об Японии. (</w:t>
      </w:r>
      <w:r>
        <w:rPr>
          <w:rFonts w:cs="Times New Roman" w:ascii="Times New Roman" w:hAnsi="Times New Roman"/>
          <w:i/>
          <w:sz w:val="28"/>
          <w:szCs w:val="28"/>
        </w:rPr>
        <w:t>описаны японские тради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традиции, о которых идет речь в стихотворениях. Что вы о них знаете? Какие традиции вам не известны? Запишите их в тетрад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связывает вас с Японией? -Расскажите об этом друг другу в парах. (3-4мин.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 (озвучьте то, что написали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онструкция</w:t>
      </w:r>
      <w:r>
        <w:rPr>
          <w:rFonts w:cs="Times New Roman" w:ascii="Times New Roman" w:hAnsi="Times New Roman"/>
          <w:sz w:val="28"/>
          <w:szCs w:val="28"/>
        </w:rPr>
        <w:t xml:space="preserve">: Напишите на листе бумаги слово «Япония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ерите однокоренные слова разных частей речи (1-2 мин.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>: озвучьте то, что написали (остальные могут корректировать свой список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ассоциации к этому слову (желательно также разные части речи, можно словосочетания, короткие предложения) (3 мин.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озвучьте то, что написали (остальные могут корректировать свой список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ерите к этому слову созвучные или рифмующиеся слова, «поиграйте» с этим словом, переставляя буквы и т.п. (2-3 мин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озвучьте то, что написали (остальные могут корректировать свой список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ишите синонимы и антонимы к слову «Япония» (2-3 мин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озвучьте то, что написали (остальные могут корректировать свой список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берите одно ключевое слово, определяющее ваше отношение к Японии, запишите его (1-2 мин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озвучьте то, что написали (остальные могут корректировать свой список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формулируйте свое определение слова «Японии» (2-3мин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озвучьте то, что написали (остальные могут корректировать свой список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ие японские традиции вы знаете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озвучьте то, что написали (остальные могут корректировать свой список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, анализируя роман С.Потаповой «Надя –Сан из села Медведь», постараемся познакомиться с новыми японскими традициями, которые узнали жители села Медведь благодаря приезду к ним в село японских военнопленны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группах</w:t>
      </w:r>
      <w:r>
        <w:rPr>
          <w:rFonts w:cs="Times New Roman" w:ascii="Times New Roman" w:hAnsi="Times New Roman"/>
          <w:sz w:val="28"/>
          <w:szCs w:val="28"/>
        </w:rPr>
        <w:t>: каждая группа анализирует роман и выписывает японские традиции. (15 минут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оциализация.</w:t>
      </w:r>
      <w:r>
        <w:rPr>
          <w:rFonts w:cs="Times New Roman" w:ascii="Times New Roman" w:hAnsi="Times New Roman"/>
          <w:sz w:val="28"/>
          <w:szCs w:val="28"/>
        </w:rPr>
        <w:t xml:space="preserve"> озвучьте наработанное в группах (остальные могут дополнить свои записи всем, что в это время пришло в голову) (7 мин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берите из всех записей одну традицию, которая вас поразила, объясните почем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озвучьте то, что написали (остальные могут корректировать свой список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берите из романа цитату, которая определит ваше отношение к Япон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озвучьте то, что написали (остальные могут корректировать свой список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II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нструкц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Напишите свой небольшой – несколько предложений - текст с выбранным названием (свое определение Японии), максимально используя все сделанные ранее записи (4-5 мин.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оциализация.</w:t>
      </w:r>
      <w:r>
        <w:rPr>
          <w:rFonts w:cs="Times New Roman" w:ascii="Times New Roman" w:hAnsi="Times New Roman"/>
          <w:sz w:val="28"/>
          <w:szCs w:val="28"/>
        </w:rPr>
        <w:t xml:space="preserve"> Прочитать вслух получившиеся тексты (в группах) (10-15 минут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роение нового зна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а 1</w:t>
      </w:r>
      <w:r>
        <w:rPr>
          <w:rFonts w:cs="Times New Roman" w:ascii="Times New Roman" w:hAnsi="Times New Roman"/>
          <w:sz w:val="28"/>
          <w:szCs w:val="28"/>
        </w:rPr>
        <w:t>. Используя правила составления хокку (на основе дополнительных материалов), составьте японское стихотворение про жизнь японских пленных в селе Медведь на основе рома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2</w:t>
      </w:r>
      <w:r>
        <w:rPr>
          <w:rFonts w:cs="Times New Roman" w:ascii="Times New Roman" w:hAnsi="Times New Roman"/>
          <w:sz w:val="28"/>
          <w:szCs w:val="28"/>
        </w:rPr>
        <w:t>. Используя только 2 краски на основе технологии, описанной в романе, нарисуйте картину (по роману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могут выполнить задание индивидуально. (20 мин.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каждая группа (или участник) знакомит всех с результатами своей работ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ронтальное обсуждение</w:t>
      </w:r>
      <w:r>
        <w:rPr>
          <w:rFonts w:cs="Times New Roman" w:ascii="Times New Roman" w:hAnsi="Times New Roman"/>
          <w:sz w:val="28"/>
          <w:szCs w:val="28"/>
        </w:rPr>
        <w:t xml:space="preserve"> вопроса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традиция ближе вам, почему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рнитесь к ключевой фразе (цитате), выделенной при анализе романа Потаповой, напишите сочинение, взяв за тезис выбранную фраз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из дополнительных источников подготовьте презентацию «Малоизвестные японские традиции», включив в нее информацию про традиции, услышанные в начале урока в стихотворения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10:00Z</dcterms:created>
  <dc:creator>Ирина</dc:creator>
  <dc:description/>
  <dc:language>en-US</dc:language>
  <cp:lastModifiedBy>User1</cp:lastModifiedBy>
  <dcterms:modified xsi:type="dcterms:W3CDTF">2018-11-22T06:10:00Z</dcterms:modified>
  <cp:revision>2</cp:revision>
  <dc:subject/>
  <dc:title/>
</cp:coreProperties>
</file>