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</w:rPr>
        <w:t>13</w:t>
      </w:r>
    </w:p>
    <w:p>
      <w:pPr>
        <w:pStyle w:val="Style15"/>
        <w:numPr>
          <w:ilvl w:val="0"/>
          <w:numId w:val="5"/>
        </w:numPr>
        <w:rPr/>
      </w:pPr>
      <w:r>
        <w:rPr/>
        <w:t>С именами существительными, прилагательными, наречиями на –О,-Е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919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не употребляется без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 (неряха) -СЛИТНО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Н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ЬНО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есть противопоставление с союзо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глубокая, а м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перед прилагательным или наречием есть сл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далеко не, вовсе не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ничуть не, отнюд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отриц.местоимение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лаг., не имеющими полной формы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рад, не должен, не обязан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равнительной степенью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выше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состояния-наречия на –о,е , передают состояние человека или среды (мне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не жарко, не холодно, не скуч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Если можно заменить синонимом без НЕ (недруг-враг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нельзя заменить синонимом без НЕ (не зеленый, не дерево)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rPr/>
      </w:pPr>
      <w:r>
        <w:rPr/>
        <w:t>С причастиями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н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ьно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не употребляется без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 (негодующий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краткой формой  Ч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ДЕЛАН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сказана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лной формой, если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зависимого слов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написанная работа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лной формой , если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есть зависимое сл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написанный вчера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лной формой, если нет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противопоставл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(ненаписанна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работа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лной формой , если есть противопоставление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написанная , а только начат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глаголами, числительными, деепричастиями (что делая, что сделав), местоимениями (кроме отрицательных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634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но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ьно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не употребляется без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 (негодует, негодуя,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употребляется без НЕ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трицательными и неопределенными местоимения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итно: </w:t>
      </w:r>
      <w:r>
        <w:rPr>
          <w:rFonts w:cs="Times New Roman" w:ascii="Times New Roman" w:hAnsi="Times New Roman"/>
          <w:sz w:val="28"/>
          <w:szCs w:val="28"/>
          <w:highlight w:val="yellow"/>
        </w:rPr>
        <w:t>некто, нечто, никто, ничто, никоторый, никакой, нисколько, несколь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 (в три слова) если появился предлог между НЕ и местоимение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Не с кем, не в кого, ни для чего, ни в которого, ни у какого, не для ког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иставка под ударением пишется НЕ: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нЕкто, нЕсколь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иставка без ударения пишется НИ: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никЕм, никакОй, нискОль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ишется слитно в составе глагольной приставки </w:t>
      </w:r>
      <w:r>
        <w:rPr>
          <w:rFonts w:cs="Times New Roman" w:ascii="Times New Roman" w:hAnsi="Times New Roman"/>
          <w:sz w:val="28"/>
          <w:szCs w:val="28"/>
          <w:highlight w:val="yellow"/>
        </w:rPr>
        <w:t>недо</w:t>
      </w:r>
      <w:r>
        <w:rPr>
          <w:rFonts w:cs="Times New Roman" w:ascii="Times New Roman" w:hAnsi="Times New Roman"/>
          <w:sz w:val="28"/>
          <w:szCs w:val="28"/>
        </w:rPr>
        <w:t xml:space="preserve">-, означающей </w:t>
      </w:r>
      <w:r>
        <w:rPr>
          <w:rFonts w:cs="Times New Roman" w:ascii="Times New Roman" w:hAnsi="Times New Roman"/>
          <w:b/>
          <w:sz w:val="28"/>
          <w:szCs w:val="28"/>
        </w:rPr>
        <w:t>неполноту, недостаточность по сравнению с норм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не- такой глагол не будет иметь смысла, например: они хронически недоедают (= 'едят недостаточно; плохо питаются'; невозможно раздельное написание, т. к. нельзя хронически доедать)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яня недосмотрела за ребенком (= 'плохо присматривала, не уберегла от какой-либо неприятности'; не имеет смысла сочетание досмотреть за ребенком)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от глаголов с приставкой </w:t>
      </w:r>
      <w:r>
        <w:rPr>
          <w:rFonts w:cs="Times New Roman" w:ascii="Times New Roman" w:hAnsi="Times New Roman"/>
          <w:sz w:val="28"/>
          <w:szCs w:val="28"/>
          <w:highlight w:val="yellow"/>
        </w:rPr>
        <w:t>недо-</w:t>
      </w:r>
      <w:r>
        <w:rPr>
          <w:rFonts w:cs="Times New Roman" w:ascii="Times New Roman" w:hAnsi="Times New Roman"/>
          <w:sz w:val="28"/>
          <w:szCs w:val="28"/>
        </w:rPr>
        <w:t xml:space="preserve"> следует отличать глаголы с приставкой до- и предшествующей частицей не (такие глаголы с частицей не обозначают </w:t>
      </w:r>
      <w:r>
        <w:rPr>
          <w:rFonts w:cs="Times New Roman" w:ascii="Times New Roman" w:hAnsi="Times New Roman"/>
          <w:b/>
          <w:sz w:val="28"/>
          <w:szCs w:val="28"/>
        </w:rPr>
        <w:t>не доведенное до конца действие</w:t>
      </w:r>
      <w:r>
        <w:rPr>
          <w:rFonts w:cs="Times New Roman" w:ascii="Times New Roman" w:hAnsi="Times New Roman"/>
          <w:sz w:val="28"/>
          <w:szCs w:val="28"/>
        </w:rPr>
        <w:t xml:space="preserve">), например: мы не досмотрели до конца фильм (=не смогли досмотреть); наш сын часто не доедает свою порцию (= не хочет, не может доесть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действ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потребляется</w:t>
      </w:r>
      <w:r>
        <w:rPr>
          <w:rFonts w:cs="Times New Roman" w:ascii="Times New Roman" w:hAnsi="Times New Roman"/>
          <w:sz w:val="28"/>
          <w:szCs w:val="28"/>
        </w:rPr>
        <w:t xml:space="preserve"> ли слово без НЕ 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т- пиши слитно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а - посмотри есть ли противопоставление  союзом А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сть – пиши раздельно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т –определи часть речи и примени нужное правил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гола, деепричастие . числительное- всегда раздельн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илагат., сущ., наречий на –о,е проверь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есть особые слова </w:t>
      </w:r>
      <w:r>
        <w:rPr>
          <w:rFonts w:cs="Times New Roman" w:ascii="Times New Roman" w:hAnsi="Times New Roman"/>
          <w:i/>
          <w:sz w:val="28"/>
          <w:szCs w:val="28"/>
        </w:rPr>
        <w:t>ДАЛЕКО НЕ, ВОВСЕ НЕ, ОТНЮДЬ НЕ , НИЧУТЬ НЕ ИЛИ ОТРИЦАТ. МЕСТОИМЕНИЕ (никто, нечему) –</w:t>
      </w:r>
      <w:r>
        <w:rPr>
          <w:rFonts w:cs="Times New Roman" w:ascii="Times New Roman" w:hAnsi="Times New Roman"/>
          <w:b/>
          <w:sz w:val="28"/>
          <w:szCs w:val="28"/>
        </w:rPr>
        <w:t>пиши раздельн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Если сравнительная степень, категория состоя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пиши раздельно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 подобрать синонима-</w:t>
      </w:r>
      <w:r>
        <w:rPr>
          <w:rFonts w:cs="Times New Roman" w:ascii="Times New Roman" w:hAnsi="Times New Roman"/>
          <w:b/>
          <w:sz w:val="28"/>
          <w:szCs w:val="28"/>
        </w:rPr>
        <w:t xml:space="preserve"> пиши раздельно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иноним подобрал</w:t>
      </w:r>
      <w:r>
        <w:rPr>
          <w:rFonts w:cs="Times New Roman" w:ascii="Times New Roman" w:hAnsi="Times New Roman"/>
          <w:b/>
          <w:sz w:val="28"/>
          <w:szCs w:val="28"/>
        </w:rPr>
        <w:t>- пиши слитно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ричастий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лная форма и  есть зависимое слово-пиши раздельно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раткая форма –пиши раздельно всегд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9:00Z</dcterms:created>
  <dc:creator>Valued Acer Customer</dc:creator>
  <dc:description/>
  <cp:keywords/>
  <dc:language>en-US</dc:language>
  <cp:lastModifiedBy>Ирина</cp:lastModifiedBy>
  <dcterms:modified xsi:type="dcterms:W3CDTF">2018-09-15T07:31:00Z</dcterms:modified>
  <cp:revision>4</cp:revision>
  <dc:subject/>
  <dc:title/>
</cp:coreProperties>
</file>