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98"/>
        <w:gridCol w:w="4481"/>
        <w:gridCol w:w="3257"/>
      </w:tblGrid>
      <w:tr>
        <w:trPr>
          <w:trHeight w:val="23" w:hRule="atLeast"/>
        </w:trPr>
        <w:tc>
          <w:tcPr>
            <w:tcW w:w="9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гур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иторическими фигурами, стилистическими фигурами, фигурами речи) называются стилистические приемы, основанные на особых сочетаниях слов, выходящих за рамки обычного практического употребления, и имеющие целью усиление выразительности и изобразительности текста.</w:t>
              <w:br/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гуры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меры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втор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дна из самых древних фигур, его используют в бытовой речи, чтобы привлечь внимание. Повтор указывает не на количество, а на важность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“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икогда, никогда от тебя нет покоя!”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нафора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 начальной строки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ляшет перед звездами звез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ляшет колокольчиком в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ляшет шмель и в дудочку дуд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ляшет перед скинией Давид.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Эпифора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 последних строк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чем, златое время, ты летиш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Как всадник, ногу в стремя, ты летишь?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нверсия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ушения порядка слов в предложении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И слишком поздно пришел он сегодня.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рония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таенная насмешка при использовании слов в противоположном значении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аш “храбрец” опять струсил!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аламбур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помощью каламбура выражают шутливое настроение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Говорил попугай попугаю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“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Я тебя попугай, попугаю!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опугай в ответ попуг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“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опугай! Попугай! Попугай!”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иторический вопрос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прос, на который не подразумевается ответа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“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И какой русский не любит быстрой езды?!”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иторическое восклицание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фигура, в которой в форме восклицания содержится утверждение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о было в утро наших лет — </w:t>
              <w:br/>
              <w:t xml:space="preserve">О счастие! о слезы! </w:t>
              <w:br/>
              <w:t xml:space="preserve">О лес! о жизнь! о солнца свет! </w:t>
              <w:br/>
              <w:t>О свежий дух березы.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иторическое обращение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тилистическая фигура, состоящая в подчеркнутом обращении к кому-нибудь или чему-нибудь для усиления выразительности речи. Оно служит не столько для называния адресата речи, сколько для выражения отношения к тому, о чем говорится в тексте. Риторические обращения могут создавать торжественность и патетичность речи, выражать радость, сожаление и другие оттенки настроения и эмоционального состоя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рузья мои! Прекрасен наш союз. </w:t>
              <w:br/>
              <w:t>Он, как душа, неудержим и вечен (А. С. Пушк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, глубокая ночь! </w:t>
              <w:br/>
              <w:t>О, холодная осень! Немая! (К. Д. Бальмонт)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интаксический параллелизм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динаково построенные синтаксические конструкции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Травой зарастают могилы, давностью зарастает боль.</w:t>
            </w:r>
          </w:p>
        </w:tc>
      </w:tr>
      <w:tr>
        <w:trPr>
          <w:trHeight w:val="100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ногосоюз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исиндетон) 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ыточный с грамматической точки зрения повтор союзов, ощущаемый как лишний и употребляемый как выразительное средство: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е странно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аняще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суще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удесное в слове: дорога! И как чудесна она сама, эта дорога (Н. В. Гогол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ссоюз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синдетон) 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7"/>
            </w:tblGrid>
            <w:tr>
              <w:trPr/>
              <w:tc>
                <w:tcPr>
                  <w:tcW w:w="53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лькают  намеренное опущение союзов между однородными членами предложения или частями сложносочиненного предложения: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лькают мимо будки, бабы, </w:t>
              <w:br/>
              <w:t xml:space="preserve">Мальчишки, лавки, фонари, </w:t>
              <w:br/>
              <w:t>Дворцы, сады, монасты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целля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й прием, заключающийся в расчленении единой синтаксической структуры предложения на несколько интонационно-смысловых единиц — фраз. На месте расчленения предложения могут использоваться точка, восклицательный и вопросительный знаки, многоточие.</w:t>
              <w:br/>
              <w:t>      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ром, ярким, как лубок. Страшным. Долгим. Ратным. Был разбит стрелковый полк. Наш. В бою неравном (Р. Рождественский);</w:t>
              <w:br/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адация 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состоящий в последовательном расположении слов, выражений, тропов (эпитетов, метафор, сравнений) в порядке усиления (возрастания) или ослабления (убывания) признака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ветились, горели, сия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омные голубые глаза.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ите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оборот, в котором резко противопоставляются противоположные понятия, положения, образ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богат, я очень беден, </w:t>
              <w:br/>
              <w:t>Ты — прозаик, я — поэт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сюм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стилистическая фигура, в которой соединяются обычно несовместимые понятия, как правило, противоречащие друг другу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рькая радость, звонкая тишин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27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60"/>
        <w:gridCol w:w="5245"/>
        <w:gridCol w:w="4107"/>
      </w:tblGrid>
      <w:tr>
        <w:trPr>
          <w:trHeight w:val="23" w:hRule="atLeast"/>
        </w:trPr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ропы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имеры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таф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крытое сравнение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олото души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Жажда знаний”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равнени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изобразительный прием, основанный на сопоставлении одного явления или понятия с другим.</w:t>
              <w:br/>
              <w:t>Выраж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ительного падежа существительных:</w:t>
            </w:r>
          </w:p>
          <w:tbl>
            <w:tblPr>
              <w:tblW w:w="36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й сравнительной степени прилагательного или наречия:</w:t>
              <w:br/>
              <w:t xml:space="preserve">  — сравнительными оборотами с союз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ак, словно, будто, как буд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др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сравнительных придаточных предложений:</w:t>
            </w:r>
          </w:p>
          <w:tbl>
            <w:tblPr>
              <w:tblW w:w="47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6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я могут бы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ям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ицатель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tbl>
            <w:tblPr>
              <w:tblW w:w="3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А. С. Пушкин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на плыла лебедем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 глаз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ел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я и кипарисов наши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. Ахматова);</w:t>
              <w:br/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Глаза, словно зеркало души, смотрели наивно и откры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ужилась листва золотая </w:t>
              <w:br/>
              <w:t xml:space="preserve">В розоватой воде на пруду,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чно бабочек легкая с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 замираньем летит на звез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не конский топ, </w:t>
              <w:br/>
              <w:t>Не людская молвь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тоним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перенос названия с одного предмета на другой на основании их смежности. Смежность может быть проявлением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аре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ни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мера, Феокри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      Зато чита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дама См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некдох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разновидность метонимии, основанная на перенесении значения с одного явления на другое по признаку количественного отношения между ними.</w:t>
              <w:br/>
              <w:t>      Чаще всего перенос происходит:</w:t>
              <w:br/>
              <w:t>      — с меньшего на большее: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нему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т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летит, </w:t>
              <w:br/>
              <w:t xml:space="preserve">      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иг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дет... (А. С. Пушкин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ород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ы все молчишь? (А. П. Чех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лицетворени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нос свойств живого на не живое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Деревья шепчу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Капли дождя стучатся ко мне в окно и просятся в гости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Эпи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ное определение, выражен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агат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стно-сиротеющ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 (Ф. И. Тютчев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ед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м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м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ипербол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удожественное преувеличение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оре по колено.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Литот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Художественное преуменьшение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иная талия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ифраз, или перифраза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оборот, который употребляетс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го-либо слова или словосочетания.</w:t>
              <w:br/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ербург в стихах А. С. Пушкина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«Петра творень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Полнощных стран краса и ди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град Петр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4:00Z</dcterms:created>
  <dc:creator>Valued Acer Customer</dc:creator>
  <dc:description/>
  <cp:keywords/>
  <dc:language>en-US</dc:language>
  <cp:lastModifiedBy>user</cp:lastModifiedBy>
  <cp:lastPrinted>2017-09-18T17:14:00Z</cp:lastPrinted>
  <dcterms:modified xsi:type="dcterms:W3CDTF">2017-09-18T13:14:00Z</dcterms:modified>
  <cp:revision>2</cp:revision>
  <dc:subject/>
  <dc:title/>
</cp:coreProperties>
</file>