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/>
      </w:pPr>
      <w:r>
        <w:rPr/>
        <w:t>Описание мультимедийных компонентов проекта</w:t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5"/>
        <w:gridCol w:w="5389"/>
      </w:tblGrid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  <w:t>Авторы проекта (ФИО)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ександрова Ирина Александровна, </w:t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  <w:t>Класс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йся 5 б класса</w:t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  <w:t>Образовательное учреждение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редняя общеобразовательная школа «Комплекс «Гармония» с углубленным изучением иностранных языков»</w:t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  <w:t>Название проекта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се в твоих руках»: мультимедийная разработка урока русского языка</w:t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7"/>
              </w:rPr>
              <w:t xml:space="preserve">Операционная система, с помощью которой подготовлен мультимедийный компонент 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7"/>
                <w:lang w:val="en-US"/>
              </w:rPr>
            </w:pPr>
            <w:r>
              <w:rPr>
                <w:spacing w:val="-7"/>
                <w:lang w:val="en-US"/>
              </w:rPr>
              <w:t>Windows</w:t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  <w:t>Форма (презентация, тест и т.п.)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Microsoft Power Point</w:t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  <w:t>Размер ресурса (мегабайт)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4</w:t>
            </w:r>
            <w:r>
              <w:rPr>
                <w:lang w:val="en-US"/>
              </w:rPr>
              <w:t xml:space="preserve">3 </w:t>
            </w:r>
            <w:r>
              <w:rPr/>
              <w:t>Мб</w:t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  <w:t xml:space="preserve">Технические данные </w:t>
            </w:r>
          </w:p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  <w:t>(компьютер, интерактивная доска и другие.)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, мультимедийный проектор, интерактивная доска, колонки Интернет</w:t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  <w:t>Учебный предмет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</w:t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  <w:t>Класс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6 класс</w:t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  <w:t>Формат ресурса - основного файла (ppt, avi, exe, doc или другие)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</w:t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  <w:t>Вид ресурса</w:t>
            </w:r>
          </w:p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  <w:t>(презентация, видео, текстовый документ, электронная таблица и другие)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Microsoft Power Point, текстовый документ Microsoft Word (doc)</w:t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7"/>
              </w:rPr>
              <w:t>Средства Microsoft Office или другое ПО, с помощью которых создан дидактический материал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S Word, MS Power Point</w:t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  <w:t>Цели, задачи материала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ное пособие  разработано для  проведения урока по русскому языку  по теме «Тест, его особенности и признаки» в 5 классе и  предполагает большой учебный  материал, который необходимо обучающимся повторить, обобщить и систематизировать. Презентация Microsoft Power Point – структурный стержень урока, слайды расположены в логической последовательности в соответствии с  целями и задачами этапов урока..</w:t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  <w:t>Содержание дидактического материала (раскрыть подробно)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 1-титульный лист</w:t>
            </w:r>
          </w:p>
          <w:p>
            <w:pPr>
              <w:pStyle w:val="Normal"/>
              <w:rPr/>
            </w:pPr>
            <w:r>
              <w:rPr/>
              <w:t>Слайд 2 –ВСЕ В ТВОИХ РУКАХ                     (проблемный вопрос)</w:t>
            </w:r>
          </w:p>
          <w:p>
            <w:pPr>
              <w:pStyle w:val="Normal"/>
              <w:rPr/>
            </w:pPr>
            <w:r>
              <w:rPr/>
              <w:t>Слайд3 - «Поле с бабочками» (определение эмоционального состояния, настрой на работу)</w:t>
            </w:r>
          </w:p>
          <w:p>
            <w:pPr>
              <w:pStyle w:val="Normal"/>
              <w:rPr/>
            </w:pPr>
            <w:r>
              <w:rPr/>
              <w:t>Слайд 4 – «Восстанови текст» (расставляем предложения в логической последовательности)</w:t>
            </w:r>
          </w:p>
          <w:p>
            <w:pPr>
              <w:pStyle w:val="Normal"/>
              <w:rPr/>
            </w:pPr>
            <w:r>
              <w:rPr/>
              <w:t>Слайд 5- «Продолжи текст» (закончить текст своим предложением)</w:t>
            </w:r>
          </w:p>
          <w:p>
            <w:pPr>
              <w:pStyle w:val="Normal"/>
              <w:rPr/>
            </w:pPr>
            <w:r>
              <w:rPr/>
              <w:t>Слайд 6-Формулирование темы и целеполагание</w:t>
            </w:r>
          </w:p>
          <w:p>
            <w:pPr>
              <w:pStyle w:val="Normal"/>
              <w:rPr/>
            </w:pPr>
            <w:r>
              <w:rPr/>
              <w:t>Слайд 7 «Древо ожиданий» (самоопределение в изучении темы)</w:t>
            </w:r>
          </w:p>
          <w:p>
            <w:pPr>
              <w:pStyle w:val="Normal"/>
              <w:rPr/>
            </w:pPr>
            <w:r>
              <w:rPr/>
              <w:t>Слайд 8–«Восстанови опору». Признаки текста (дополнить опорную схему)</w:t>
            </w:r>
          </w:p>
          <w:p>
            <w:pPr>
              <w:pStyle w:val="Normal"/>
              <w:rPr/>
            </w:pPr>
            <w:r>
              <w:rPr/>
              <w:t>Слайд 9–«Найди ошибку». Способы связи предложений (необходимотнайти ошибку в определении понятий, придумать обобщающее слово для понятий)</w:t>
            </w:r>
          </w:p>
          <w:p>
            <w:pPr>
              <w:pStyle w:val="Normal"/>
              <w:rPr/>
            </w:pPr>
            <w:r>
              <w:rPr/>
              <w:t>Слайд 10- «Обобщи и озаглавь». Средства связи предложений (дать определение понятиям и придумать обобщающее понятие для них)</w:t>
            </w:r>
          </w:p>
          <w:p>
            <w:pPr>
              <w:pStyle w:val="Normal"/>
              <w:rPr/>
            </w:pPr>
            <w:r>
              <w:rPr/>
              <w:t>Слайд 11- «Объясни значение». Типы речи     ( дать определение типам речи)</w:t>
            </w:r>
          </w:p>
          <w:p>
            <w:pPr>
              <w:pStyle w:val="Normal"/>
              <w:rPr/>
            </w:pPr>
            <w:r>
              <w:rPr/>
              <w:t>Слайд 12- «Пустые окна» Особенности разных типов речи (по признакам типов речи сформулировать название типа)</w:t>
            </w:r>
          </w:p>
          <w:p>
            <w:pPr>
              <w:pStyle w:val="Normal"/>
              <w:rPr/>
            </w:pPr>
            <w:r>
              <w:rPr/>
              <w:t>Слайд13- «Испорченный текст» ( необходимо (восстановить текст с пропущенными словами, проанализировать полученный текст с точки  зрения текстоведения). Анализ текста.</w:t>
            </w:r>
          </w:p>
          <w:p>
            <w:pPr>
              <w:pStyle w:val="Normal"/>
              <w:rPr/>
            </w:pPr>
            <w:r>
              <w:rPr/>
              <w:t>Слайд 14-«Ловим бабочку» (физкультурная минутка: изображаем полет бабочки под музыку)</w:t>
            </w:r>
          </w:p>
          <w:p>
            <w:pPr>
              <w:pStyle w:val="Normal"/>
              <w:rPr/>
            </w:pPr>
            <w:r>
              <w:rPr/>
              <w:t>Слайд 15 –«Поле с бабочками»</w:t>
            </w:r>
          </w:p>
          <w:p>
            <w:pPr>
              <w:pStyle w:val="Normal"/>
              <w:rPr/>
            </w:pPr>
            <w:r>
              <w:rPr/>
              <w:t xml:space="preserve">Слайд 16-18 Тренажер (проверка знаний по теме ТЕКСТ) </w:t>
            </w:r>
          </w:p>
          <w:p>
            <w:pPr>
              <w:pStyle w:val="Normal"/>
              <w:rPr/>
            </w:pPr>
            <w:r>
              <w:rPr/>
              <w:t xml:space="preserve">Слайд 19-Рефлексия: возврат к теме и цели урока </w:t>
            </w:r>
          </w:p>
          <w:p>
            <w:pPr>
              <w:pStyle w:val="Normal"/>
              <w:rPr/>
            </w:pPr>
            <w:r>
              <w:rPr/>
              <w:t>Слайд20-25- «Подсказка» (гиперссылки) скрытые слайды</w:t>
            </w:r>
          </w:p>
          <w:p>
            <w:pPr>
              <w:pStyle w:val="Normal"/>
              <w:rPr/>
            </w:pPr>
            <w:r>
              <w:rPr/>
              <w:t>Слайд 26-«Древо ожиданий» (анализируем свои знания на начало Сайд 27 -«Оценочное поле» (самопределение  в изучении темы: отмечаем  свой уровень изучения  в оценочном окне)</w:t>
            </w:r>
          </w:p>
          <w:p>
            <w:pPr>
              <w:pStyle w:val="Normal"/>
              <w:rPr/>
            </w:pPr>
            <w:r>
              <w:rPr/>
              <w:t>Слайд 28- Все в твоих руках»</w:t>
            </w:r>
          </w:p>
          <w:p>
            <w:pPr>
              <w:pStyle w:val="Normal"/>
              <w:rPr/>
            </w:pPr>
            <w:r>
              <w:rPr/>
              <w:t>Слайд  28-«Поле с бабочками» (отмечаем свое эмоциональное состояние на конец урока, сравниваем с начальной стадией)</w:t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  <w:t>Ресурсы дидактического материала (видео-фото, графические изображения, звуковые файлы, ссылки, анимационные и другие эффекты и т.п.)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, содержащая следующие ресурсы: графическое изображение, звуковые файлы, ссылки, анимационные эффекты, интерактивный тренажер.</w:t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  <w:t>Используемые источники информации (литература, Интернет, ЦОР и др.)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Федеральный Государственный Образовательный Стандарт. Нормативные документы. </w:t>
            </w:r>
            <w:hyperlink r:id="rId2">
              <w:r>
                <w:rPr>
                  <w:rStyle w:val="InternetLink"/>
                </w:rPr>
                <w:t>http://standart.edu.ru/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Рабочая программа по русскому языку 5 класс ФГОС, составленная на основе Федерального компонента Государственного стандарта основного общего образования 2010 года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рограммы по русскому языку для общеобразовательных учреждений. 5-9 классы. /Автор-составитель С.И. Львова. – М.: Мнемозина, 2009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Копилочка активных методов обучения портала «Мой университет»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moi-universitet.ru/ebooks/kamo/kamo/" \l ".UvpTb2J_sbg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ttp://www.moi-universitet.ru/ebooks/kamo/kamo/#.UvpTb2J_sbg</w:t>
            </w:r>
            <w:r>
              <w:rPr>
                <w:rStyle w:val="InternetLink"/>
              </w:rPr>
              <w:fldChar w:fldCharType="end"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Положение Открытого профессиональн конкурса педагогов "ИКТ на службе ФГОС" и рекомендации для участников конкурса » </w:t>
            </w:r>
            <w:hyperlink r:id="rId3">
              <w:r>
                <w:rPr>
                  <w:rStyle w:val="InternetLink"/>
                </w:rPr>
                <w:t>http://www.moi universitet.ru/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  <w:t>Возможности использования дидактического материала:</w:t>
            </w:r>
          </w:p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  <w:t>- педагогом на уроке (указать этапы урока);</w:t>
            </w:r>
          </w:p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  <w:t>- учащимися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 использование любым педагогом на любом уроке при изучении или обобщении материала по теме «Текстоведение»</w:t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  <w:t>Ограничения на использование ресурса (да, нет), описание ограничений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1124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7"/>
              </w:rPr>
            </w:pPr>
            <w:r>
              <w:rPr/>
              <w:t>Инструкция пользователя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а компонент спроектирован в интерактивном режиме. При выполнении задания на слайде по щелчку мышки  появляется задание, при последующих - открывается решение.</w:t>
            </w:r>
          </w:p>
          <w:p>
            <w:pPr>
              <w:pStyle w:val="Normal"/>
              <w:rPr/>
            </w:pPr>
            <w:r>
              <w:rPr/>
              <w:t>При работе на  тренажере предлагается задание и три варианта ответа. Выбирая правильный вариант, учащиеся слышат звук аплодисментов и видят улыбающийся смайл, при выборе неправильного ответа раздается звук колокольчика и слова «Подумай ещё»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77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Мой университет - </w:t>
    </w:r>
    <w:hyperlink r:id="rId1">
      <w:r>
        <w:rPr>
          <w:rStyle w:val="InternetLink"/>
          <w:lang w:val="en-US"/>
        </w:rPr>
        <w:t>www</w:t>
      </w:r>
      <w:r>
        <w:rPr>
          <w:rStyle w:val="InternetLink"/>
        </w:rPr>
        <w:t>.</w:t>
      </w:r>
      <w:r>
        <w:rPr>
          <w:rStyle w:val="InternetLink"/>
          <w:lang w:val="en-US"/>
        </w:rPr>
        <w:t>moi</w:t>
      </w:r>
      <w:r>
        <w:rPr>
          <w:rStyle w:val="InternetLink"/>
        </w:rPr>
        <w:t>-</w:t>
      </w:r>
      <w:r>
        <w:rPr>
          <w:rStyle w:val="InternetLink"/>
          <w:lang w:val="en-US"/>
        </w:rPr>
        <w:t>mummi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</w:hyperlink>
  </w:p>
  <w:p>
    <w:pPr>
      <w:pStyle w:val="Header"/>
      <w:pBdr>
        <w:bottom w:val="single" w:sz="4" w:space="1" w:color="000000"/>
      </w:pBdr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2">
    <w:name w:val=" Знак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0"/>
      <w:lang w:val="uk-UA"/>
    </w:rPr>
  </w:style>
  <w:style w:type="paragraph" w:styleId="Style19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966" w:leader="dot"/>
      </w:tabs>
      <w:ind w:left="480" w:hanging="0"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andart.edu.ru/" TargetMode="External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oi-mummi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07:41:00Z</dcterms:created>
  <dc:creator>oleg</dc:creator>
  <dc:description/>
  <cp:keywords/>
  <dc:language>en-US</dc:language>
  <cp:lastModifiedBy>user</cp:lastModifiedBy>
  <cp:lastPrinted>2009-09-19T12:38:00Z</cp:lastPrinted>
  <dcterms:modified xsi:type="dcterms:W3CDTF">2015-03-28T07:41:00Z</dcterms:modified>
  <cp:revision>2</cp:revision>
  <dc:subject/>
  <dc:title>Конкурсная работа</dc:title>
</cp:coreProperties>
</file>